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933450</wp:posOffset>
            </wp:positionH>
            <wp:positionV relativeFrom="page">
              <wp:posOffset>25908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65730" cy="1397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2-299-01-01-05.С-758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10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2-299-01-01-05.С-758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48105</wp:posOffset>
                </wp:positionH>
                <wp:positionV relativeFrom="page">
                  <wp:posOffset>2233930</wp:posOffset>
                </wp:positionV>
                <wp:extent cx="1720850" cy="325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1.202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5.65pt;mso-wrap-distance-left:9.05pt;mso-wrap-distance-right:9.05pt;mso-wrap-distance-top:0pt;mso-wrap-distance-bottom:0pt;margin-top:175.9pt;mso-position-vertical-relative:page;margin-left:1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1.202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56860</wp:posOffset>
                </wp:positionH>
                <wp:positionV relativeFrom="page">
                  <wp:posOffset>2233930</wp:posOffset>
                </wp:positionV>
                <wp:extent cx="1720850" cy="36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99-2025-01-05.С-1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9.1pt;mso-wrap-distance-left:9.05pt;mso-wrap-distance-right:9.05pt;mso-wrap-distance-top:0pt;mso-wrap-distance-bottom:0pt;margin-top:175.9pt;mso-position-vertical-relative:page;margin-left:4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299-2025-01-05.С-1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в    соответствии с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 СЭД-2022-299-01-01-05.С-560,</w:t>
      </w:r>
      <w:r>
        <w:rPr>
          <w:sz w:val="28"/>
          <w:szCs w:val="20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№  СЭД-2022-299-01-01-05.С-758 (в редакции постановлений администрации Пермского муниципального округа Пермского края от 29 марта 2023 г. № СЭД</w:t>
        <w:noBreakHyphen/>
        <w:t>2023-299-01-01-05.С-187, от 11 мая 2023 г. № СЭД-2023-299-01-01-05.С-333, от 28 июня 2023 г. № СЭД-2023-299-01-01-05.С-494, от 11 сентября 2023 г. № СЭД-2023-299-01-01-05.С-711, от 28 ноября 2023 г. № СЭД-2023-299-01-01-05.С-938, от 20 декабря 2023 г. № СЭД-2023-299-01-01-05.С-1013, от 29 декабря 2023 г. № СЭД-2023-299-01-01-05.С-1064, от 22 февраля 2024 г. № 299-2024-01-05.С-110, от 12 апреля 2024 г. № 299-2024-01-05.С-274, от 28 мая 2024 г. № 299-2024-01-05.С-405, от 16 июля 2024 г. № 299-2024-01-05.С-560, от 02 августа 2024 г. № 299-2024-01-05.С-600, от 19 сентября 2024 г. №   299-2024-01-05.С-743, от 31 октября 2024 г. № 299-2024-01-05.С-867, от   12   ноября 2024 г. № 299-2024-01-05.С-895, от 26 ноября 2024 г. №   299</w:t>
        <w:noBreakHyphen/>
        <w:t>2024</w:t>
        <w:noBreakHyphen/>
        <w:t>01-05.С-932, от 20 декабря 2024 г. № 299-2024-01-05.С-1017, от 26 декабря 2024 г. № 299-2024-01-05.С-1062), изменение, изложив ее в новой редакции согласно приложению к настоящему постановлению.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 и распространяется на правоотношения, возникшие с 01 января 2025 г. </w:t>
      </w:r>
    </w:p>
    <w:p>
      <w:p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278505</wp:posOffset>
                </wp:positionH>
                <wp:positionV relativeFrom="page">
                  <wp:posOffset>993775</wp:posOffset>
                </wp:positionV>
                <wp:extent cx="107950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1.6pt;mso-wrap-distance-left:9.05pt;mso-wrap-distance-right:9.05pt;mso-wrap-distance-top:0pt;mso-wrap-distance-bottom:0pt;margin-top:78.25pt;mso-position-vertical-relative:page;margin-left:2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89580</wp:posOffset>
                </wp:positionH>
                <wp:positionV relativeFrom="page">
                  <wp:posOffset>927100</wp:posOffset>
                </wp:positionV>
                <wp:extent cx="1368425" cy="384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0.25pt;mso-wrap-distance-left:9.05pt;mso-wrap-distance-right:9.05pt;mso-wrap-distance-top:0pt;mso-wrap-distance-bottom:0pt;margin-top:73pt;mso-position-vertical-relative:page;margin-left:23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01.2025 № 299-2025-01-05.С-14</w:t>
      </w:r>
    </w:p>
    <w:p>
      <w:pPr>
        <w:pStyle w:val="Style2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Пермского муниципального округа»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Паспорт муниципальной программы «Развитие системы образования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62"/>
        <w:gridCol w:w="677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развитие муниципальной системы образования, обеспечивающее каждому выпускнику качественное </w:t>
            </w:r>
            <w:r>
              <w:rPr>
                <w:bCs/>
                <w:sz w:val="28"/>
                <w:szCs w:val="28"/>
              </w:rPr>
              <w:t>самоопределение</w:t>
            </w:r>
            <w:r>
              <w:rPr>
                <w:sz w:val="28"/>
                <w:szCs w:val="28"/>
              </w:rPr>
              <w:t>, осознанный выбор своего будущего жизненного (в том числе профессионального) пути; воспитание гражданина, готового достойно ответить на вызовы будущего и способного реализовать свой потенциал в условиях современного обществ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  <w:tab w:val="left" w:pos="540" w:leader="none"/>
              </w:tabs>
              <w:spacing w:lineRule="exact" w:line="360" w:before="0" w:after="0"/>
              <w:ind w:left="0" w:hanging="0"/>
              <w:contextualSpacing/>
              <w:jc w:val="both"/>
              <w:rPr/>
            </w:pPr>
            <w:bookmarkStart w:id="0" w:name="_Hlk77523985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Обеспечение 100 % доступного дошкольного образования для всех слоев населения в интересах социально-экономического развития Пермского округа и повышение качества образовательной услуги посредством создания нового актуального образовательного пространства, соответствующего современным тенденциям и стратегическим направлениям развития дошкольного образования Российской Федерации и кра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  <w:tab w:val="left" w:pos="540" w:leader="none"/>
              </w:tabs>
              <w:spacing w:lineRule="exact" w:line="360" w:before="0" w:after="0"/>
              <w:ind w:left="0" w:hanging="0"/>
              <w:contextualSpacing/>
              <w:jc w:val="both"/>
              <w:rPr/>
            </w:pPr>
            <w:bookmarkStart w:id="1" w:name="_Hlk77523985"/>
            <w:bookmarkEnd w:id="1"/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качества начального общего, основного общего и среднего общего образования на основе использования технологий индивидуализации, 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формирование конкурентоспособности выпускников школы, готовности к дальнейшему обучению и профессиональной деятельности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  <w:tab w:val="left" w:pos="540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самоопределения и социализации детей и подростков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я у детей и подростков чувства патриотизма, гражданственности, бережного отношения к культурному наследию и традициям многонационального народа Российской Федерации, природе и окружающей сред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  <w:tab w:val="left" w:pos="540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педагога нового поколения – высокоинтеллектуального, мобильного, технологичного, готового к переменам – на основе самостоятельно построенного маршрута профессионального развит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  <w:tab w:val="left" w:pos="540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безопасной, доступной, современной, информационно-насыщенной образовательной среды с широким применением новых информационно-коммуникативных технологий, обеспечивающих качественные изменения в организации и сопровождении образовательного процесса, эффективная оптимизация се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  <w:tab w:val="left" w:pos="540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качества деятельности управления образования Пермского муниципального округа, обеспечивающего реализацию, сопровождение, муниципальной программы и подпрограмм в соответствии с приоритетными направлениями развития образования Российской Федерации, Пермского края, Пермского муниципального округ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муниципальной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–2030</w:t>
            </w:r>
            <w:r>
              <w:rPr>
                <w:sz w:val="28"/>
                <w:szCs w:val="28"/>
              </w:rPr>
              <w:t xml:space="preserve"> годы без выделения этап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Заместитель главы администрации Пермского муниципального округа Пермского края, возглавляющий функционально-целевой блок «Социальная политик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округа Пермского края (далее – Управление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инфраструктуры администрации Пермского муниципального округа Пермского края (далее – УИФР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округа Пермского края» (далее – УКС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правление социального развития администрации Пермского муниципального округа Пермского края (далее – УСР)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«Административно-хозяйственная служба Пермского муниципального округа» (далее – АХС)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60"/>
              <w:ind w:left="0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6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начального общего, основного общего, среднего обще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воспитания и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ы системы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среда нового поко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ограммы и прочие мероприятия в области образов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lang w:val="en-US"/>
              </w:rPr>
              <w:t>34 965 445</w:t>
            </w:r>
            <w:r>
              <w:rPr>
                <w:sz w:val="28"/>
              </w:rPr>
              <w:t>,0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Цели и задачи муниципальной программы «Развитие системы образования Перм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униципальной программы «Развитие системы образования Пермского муниципального округа» (далее – Программа) учитывались: национальный проект «Образование», Указ Президента Российской Федерации от 07 мая 2024 г. № 309 «О национальных целях развития Российской Федерации на период до 2030 года и на перспективу до 2036 года», государственные и краевые программы и концепции в области развития образования, основные тренды и стратегии развития системы образования, Стратегия социально-экономического развития Пермского муниципального округа Пермского края на 2024-2035 годы, утвержденная решением Думы Пермского муниципального округа Пермского края от 25 апреля 2024 г. № 322.</w:t>
      </w:r>
    </w:p>
    <w:p>
      <w:pPr>
        <w:pStyle w:val="Style22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Основой формирования миссии Пермского муниципального округа является улучшение качества жизни его населения. </w:t>
      </w:r>
    </w:p>
    <w:p>
      <w:pPr>
        <w:pStyle w:val="Style22"/>
        <w:spacing w:lineRule="exact" w:line="360"/>
        <w:ind w:firstLine="708"/>
        <w:jc w:val="both"/>
        <w:rPr/>
      </w:pPr>
      <w:r>
        <w:rPr>
          <w:bCs/>
          <w:shd w:fill="FFFFFF" w:val="clear"/>
        </w:rPr>
        <w:t>Миссия</w:t>
      </w:r>
      <w:r>
        <w:rPr>
          <w:shd w:fill="FFFFFF" w:val="clear"/>
        </w:rPr>
        <w:t> </w:t>
      </w:r>
      <w:r>
        <w:rPr>
          <w:bCs/>
          <w:shd w:fill="FFFFFF" w:val="clear"/>
        </w:rPr>
        <w:t xml:space="preserve">образования </w:t>
      </w:r>
      <w:r>
        <w:rPr>
          <w:shd w:fill="FFFFFF" w:val="clear"/>
        </w:rPr>
        <w:t>– всестороннее личностное развитие, подготовка каждого человека к успешной жизни и деятельности (профессиональной, социальной, культурной и пр.) в высокотехнологичной социокультурной среде в условиях нарастающей сложности, непрерывных изменений и неопределенности, появления новых видов человеческой деятельности.</w:t>
      </w:r>
    </w:p>
    <w:p>
      <w:pPr>
        <w:pStyle w:val="Style22"/>
        <w:spacing w:lineRule="exact" w:line="360"/>
        <w:ind w:firstLine="708"/>
        <w:jc w:val="both"/>
        <w:rPr/>
      </w:pPr>
      <w:r>
        <w:rPr/>
        <w:t xml:space="preserve">Повышение доступности, эффективности и качества образования в соответствии с реалиями настоящего и вызовами будущего - одно из базовых направлений реализации государственной политики, общая рамка системных преобразований, которые обеспечат решение вопросов социально-экономического развития страны, Пермского края, Пермского муниципального округа. </w:t>
      </w:r>
    </w:p>
    <w:p>
      <w:pPr>
        <w:pStyle w:val="Style22"/>
        <w:spacing w:lineRule="exact" w:line="360"/>
        <w:ind w:firstLine="708"/>
        <w:jc w:val="both"/>
        <w:rPr>
          <w:szCs w:val="28"/>
        </w:rPr>
      </w:pPr>
      <w:r>
        <w:rPr/>
        <w:t>К числу основополагающих принципов государственной политики в сфере образования относятся: обеспечение единства образовательного пространства на территории страны, сохранение и развитие этнокультурных особенностей и традиций народов Российской Федерации в условиях многонационального государства, а также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, которые обеспечивают федеральные государственные образовательные стандарты. В настоящее время произошло обновление федеральных государственных образовательных стандартов начального общего, основного общего образования, среднего общего образования, целями которых являются обеспечение качества общего образования, повышение роли школы в воспитании молодежи как ответственных граждан Российской Федерации на основе традиционных российских духовно-нравственных и культурно-исторических ценностей, повышение качества преподавания русского языка, литературы, отечественной истории, сохранение глубины и фундаментальности отечественного образования.</w:t>
      </w:r>
    </w:p>
    <w:p>
      <w:pPr>
        <w:pStyle w:val="Style22"/>
        <w:spacing w:lineRule="exact" w:line="360"/>
        <w:ind w:firstLine="708"/>
        <w:jc w:val="both"/>
        <w:rPr/>
      </w:pPr>
      <w:r>
        <w:rPr>
          <w:szCs w:val="28"/>
        </w:rPr>
        <w:t>Федеральными документами четко определено направление развития современного образования – смещение акцента от предметных знаний к универсальным компетентностям и новой грамотности обучающихся.</w:t>
      </w:r>
      <w:r>
        <w:rPr>
          <w:color w:val="000000"/>
          <w:kern w:val="2"/>
          <w:szCs w:val="28"/>
        </w:rPr>
        <w:t xml:space="preserve"> </w:t>
      </w:r>
      <w:r>
        <w:rPr>
          <w:szCs w:val="28"/>
        </w:rPr>
        <w:t>Новые результаты образования – это новые универсальные компетентности и новая грамотность, позволяющие успешно решать жизненные задачи.</w:t>
      </w:r>
    </w:p>
    <w:p>
      <w:pPr>
        <w:pStyle w:val="Style22"/>
        <w:spacing w:lineRule="exact" w:line="360"/>
        <w:ind w:firstLine="708"/>
        <w:jc w:val="both"/>
        <w:rPr/>
      </w:pPr>
      <w:r>
        <w:rPr>
          <w:iCs/>
          <w:szCs w:val="28"/>
        </w:rPr>
        <w:t>Под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компетентностью мы понимаем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способность эффективно мобилизовать (выбирать и использовать наиболее подходящие) знания и умения для решения задач, в том числе в новых нестандартных ситуациях. </w:t>
      </w:r>
    </w:p>
    <w:p>
      <w:pPr>
        <w:pStyle w:val="Style22"/>
        <w:spacing w:lineRule="exact" w:line="360"/>
        <w:ind w:firstLine="708"/>
        <w:jc w:val="both"/>
        <w:rPr/>
      </w:pPr>
      <w:r>
        <w:rPr>
          <w:bCs/>
          <w:szCs w:val="28"/>
        </w:rPr>
        <w:t>При разработке Программы учитывались следующие приоритеты развития системы образования:</w:t>
      </w:r>
    </w:p>
    <w:p>
      <w:pPr>
        <w:pStyle w:val="Style22"/>
        <w:spacing w:lineRule="exact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- качество образования – для качества жизни;</w:t>
      </w:r>
    </w:p>
    <w:p>
      <w:pPr>
        <w:pStyle w:val="Style22"/>
        <w:spacing w:lineRule="exact" w:line="360"/>
        <w:ind w:firstLine="708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 xml:space="preserve">обеспечение доступности современного качества образования; </w:t>
      </w:r>
    </w:p>
    <w:p>
      <w:pPr>
        <w:pStyle w:val="Style22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создание условий для воспитания гармонично развитой и социально ответственной личности на основе духовно-нравственных ценностей народов Российской Федерации, исторических и национально-культурных традиций;</w:t>
      </w:r>
    </w:p>
    <w:p>
      <w:pPr>
        <w:pStyle w:val="Style22"/>
        <w:spacing w:lineRule="exact" w:line="360"/>
        <w:ind w:firstLine="708"/>
        <w:jc w:val="both"/>
        <w:rPr>
          <w:szCs w:val="28"/>
        </w:rPr>
      </w:pPr>
      <w:r>
        <w:rPr/>
        <w:t>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Style22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- обновление организационно-экономических механизмов системы образования; </w:t>
      </w:r>
    </w:p>
    <w:p>
      <w:pPr>
        <w:pStyle w:val="Style22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создание современной системы непрерывного образования;</w:t>
      </w:r>
    </w:p>
    <w:p>
      <w:pPr>
        <w:pStyle w:val="Style22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инвестиции в педагогов, их постоянное профессиональное развитие;</w:t>
      </w:r>
    </w:p>
    <w:p>
      <w:pPr>
        <w:pStyle w:val="Style22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прозрачность, поддержание коммуникации с заинтересованными сторонами, включая родителей, учащихся, бизнес, местные сообщества, государство;</w:t>
      </w:r>
    </w:p>
    <w:p>
      <w:pPr>
        <w:pStyle w:val="Style22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реализация мероприятий, направленных на физическое воспитание и формирование здорового образа жизни детей и молодежи, увеличение доли учащихся, занимающихся физической культурой и спортом;</w:t>
      </w:r>
    </w:p>
    <w:p>
      <w:pPr>
        <w:pStyle w:val="Style22"/>
        <w:spacing w:lineRule="exact" w:line="360"/>
        <w:ind w:firstLine="70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обеспечение социальной мобильности</w:t>
      </w:r>
      <w:r>
        <w:rPr>
          <w:szCs w:val="28"/>
        </w:rPr>
        <w:t xml:space="preserve"> в обществе через поддержку наиболее талантливых и активных молодых людей, независимо от их социального происхождения, через освоение молодым поколением возможностей быстрой смены социальных и экономических ролей, в том числе через развитие специального образования для лиц с ограниченными возможностями здоровья;</w:t>
      </w:r>
    </w:p>
    <w:p>
      <w:pPr>
        <w:pStyle w:val="Style22"/>
        <w:spacing w:lineRule="exact" w:line="360"/>
        <w:ind w:firstLine="708"/>
        <w:jc w:val="both"/>
        <w:rPr/>
      </w:pPr>
      <w:r>
        <w:rPr>
          <w:szCs w:val="28"/>
        </w:rPr>
        <w:t>- совершенствование содержания образования и воспитания – обновление нормативных и методических документов, определяющих содержание образования, внедрение новых методик и технологий преподавания, формирование системы управления качеством образования, развитие программ воспитания в образовательных организациях, обеспечение условий для участия детей в мероприятиях патриотической направленности и детских общественных движениях, творческих конкурсах.</w:t>
      </w:r>
    </w:p>
    <w:p>
      <w:pPr>
        <w:pStyle w:val="Style22"/>
        <w:spacing w:lineRule="exact" w:line="360"/>
        <w:ind w:firstLine="708"/>
        <w:jc w:val="both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Программы является комплексное развитие муниципальной системы образования, обеспечивающее каждому выпускнику качественное </w:t>
      </w:r>
      <w:r>
        <w:rPr>
          <w:bCs/>
          <w:szCs w:val="28"/>
          <w:u w:val="single"/>
        </w:rPr>
        <w:t>самоопределение</w:t>
      </w:r>
      <w:r>
        <w:rPr>
          <w:szCs w:val="28"/>
        </w:rPr>
        <w:t>, осознанный выбор своего будущего жизненного (в т.ч. профессионального) пути; воспитание гражданина, готового достойно ответить на вызовы будущего и способного реализовать свой потенциал в условиях современного общества.</w:t>
      </w:r>
    </w:p>
    <w:p>
      <w:pPr>
        <w:pStyle w:val="Style22"/>
        <w:spacing w:lineRule="exact" w:line="360"/>
        <w:ind w:firstLine="708"/>
        <w:jc w:val="both"/>
        <w:rPr/>
      </w:pPr>
      <w:r>
        <w:rPr>
          <w:color w:val="000000"/>
          <w:szCs w:val="28"/>
        </w:rPr>
        <w:t xml:space="preserve">Для достижения указанной цели необходимо решить следующие </w:t>
      </w:r>
      <w:r>
        <w:rPr>
          <w:b/>
          <w:szCs w:val="28"/>
        </w:rPr>
        <w:t>задачи:</w:t>
      </w:r>
    </w:p>
    <w:p>
      <w:pPr>
        <w:pStyle w:val="Style26"/>
        <w:spacing w:lineRule="exact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беспечение 100 % доступного дошкольного образования для всех слоев населения в интересах социально-экономического развития Пермского округа и повышение качества образовательной услуги посредством создания нового актуального образовательного пространства, соответствующего современным тенденциям и стратегическим направлениям развития дошкольного образования Российской Федерации и края.</w:t>
      </w:r>
    </w:p>
    <w:p>
      <w:pPr>
        <w:pStyle w:val="Style26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начального общего, основного общего и среднего общего образования на основе использования технологий индивидуализации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ормирование конкурентоспособности выпускников школы, готовности к дальнейшему обучению и профессиональной деятельности. </w:t>
      </w:r>
    </w:p>
    <w:p>
      <w:pPr>
        <w:pStyle w:val="Style26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оздание условий для самоопределения и социализации детей и подростков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я у детей и подростков чувства патриотизма, гражданственности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едагога нового поколения – высокоинтеллектуального, мобильного, технологичного, готового к переменам – на основе самостоятельно построенного маршрута профессионального развития.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езопасной, доступной, современной, информационно-насыщенной образовательной среды с широким применением новых информационно-коммуникативных технологий, обеспечивающих качественные изменения в организации и сопровождении образовательного процесса, эффективная оптимизация сети.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деятельности управления образования Пермского муниципального округа, обеспечивающего реализацию, сопровождение, муниципальной программы и подпрограмм в соответствии с приоритетными направлениями развития образования Российской Федерации, Пермского края, Пермского муниципального округа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Программы будут достигнуты следующи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Численность обучающихся в общеобразовательных организациях к 2030 году достигнет 25000 челове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детей от 3 до 7 лет, получающих услуги дошкольного образования в образовательных организациях, реализующих программы дошкольного образования, в общей численности детей от 3 до 7 лет, зарегистрированных в подсистемах «Контингент» и «Единый сервис записи» электронной образовательной системы «ЭПОС» для получения услуги дошкольного образования, к 2030 году составит 100 %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среднемесячной заработной платы педагогических работников дополнительного образования к размеру средней заработной платы учителей Пермского муниципального округа ежегодно составляет 100 %, но не ниже уровня прошлого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среднемесячной заработной платы педагогических работников образовательных организаций дошкольного образования к размеру, установленному Соглашением, заключенным между Пермским муниципальным округом и Министерством образования, ежегодно составляет 100 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среднемесячной заработной платы педагогических работников образовательных организаций общего образования к размеру, установленному Соглашением, заключенным между Пермским муниципальным округом и Министерством образования, ежегодно составляет 100 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детей, охваченных дополнительным образованием в общей численности обучающихся образовательных организаций Пермского муниципального округа в возрасте от 5 до 18 лет, к 2030 году составит не менее 80 %.</w:t>
      </w:r>
    </w:p>
    <w:p>
      <w:pPr>
        <w:pStyle w:val="Normal"/>
        <w:spacing w:lineRule="exact" w:line="360"/>
        <w:ind w:left="108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3. Перечень показателей муниципальной программы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истемы образования Пермского муниципального округа» (подпрограмм), источники информации показателей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фактических значений</w:t>
      </w:r>
    </w:p>
    <w:p>
      <w:pPr>
        <w:pStyle w:val="Normal"/>
        <w:spacing w:lineRule="exact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казатели Программы в разрезе подпрограмм с расшифровкой плановых значений по годам, а также показателей непосредственного результата мероприятий Программы представлены в приложении 7 к настоящей Програм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новные мероприятия Программы сгруппированы по 6 подпрограммам (паспорта представлены в приложениях 1–6 к настоящей Программе)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дошкольного общего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воспитания и дополнительного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ы системы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реда нового поко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беспечение реализации Программы и прочие мероприятия в области образования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и информации показателей и расчет их фактических значений Программы и подпрограмм представлены в таблиц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сточники информации показателей и расчет их фактических значений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395"/>
        <w:gridCol w:w="3827"/>
        <w:gridCol w:w="6520"/>
      </w:tblGrid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чета показателя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общеобразовательных 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 (форма №ОО-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 с 1 по 11 класс.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детей от 3 до 7 лет, получающих услуги дошкольного образования в образовательных организациях, реализующих программы дошкольного образования, в общей численности детей от 3 до 7 лет, зарегистрированных в подсистемах «Контингент» и «Единый сервис записи» электронной образовательной системы «ЭПОС» для получения услуги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дсистем «Контингент» и «Единый сервис записи» электронной образовательной системы «ЭПОС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(форма №85-К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доля детей от 3 до 7 лет, получающих услуги дошкольного образования в образовательных организациях, реализующих образовательные программы дошкольного образования, среди числа детей, чьи родители – жители ПМО изъявили желание на получение для них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 – количество детей от 3 до 7 лет, посещающих дошкольные организации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общее кол-во детей от 3 до 7 лет, зарегистрированных в подсистеме «Контингент» и (или) «Единый сервис записи» электронной образовательной системы «ЭПОС»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ровень среднемесячной заработной платы педагогических работников дополнительного образования к размеру средней заработной платы учителей Пермского муниципального округа, но не ниже уровня прошл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дения о численности и оплате труда работников сферы образования по категориям персонала» (форма ЗП-образовани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= В/С x 100%, гд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- уровень среднемесячной заработной платы </w:t>
            </w:r>
            <w:r>
              <w:rPr>
                <w:color w:val="000000"/>
                <w:sz w:val="22"/>
                <w:szCs w:val="22"/>
              </w:rPr>
              <w:t xml:space="preserve">педагогических работников дополнительного образования учреждений, подведомственных Управлению образования </w:t>
            </w:r>
            <w:r>
              <w:rPr>
                <w:sz w:val="22"/>
                <w:szCs w:val="22"/>
              </w:rPr>
              <w:t xml:space="preserve">к размеру </w:t>
            </w:r>
            <w:r>
              <w:rPr>
                <w:color w:val="000000"/>
                <w:sz w:val="22"/>
                <w:szCs w:val="22"/>
              </w:rPr>
              <w:t>средней заработной платы учителей Перм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- данные из формы ЗП-образование по средней заработной плате </w:t>
            </w:r>
            <w:r>
              <w:rPr>
                <w:color w:val="000000"/>
                <w:sz w:val="22"/>
                <w:szCs w:val="22"/>
              </w:rPr>
              <w:t>педагогических работников дополнительного образова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данные из формы ЗП-образование по средней заработной плате</w:t>
            </w:r>
            <w:r>
              <w:rPr>
                <w:color w:val="000000"/>
                <w:sz w:val="22"/>
                <w:szCs w:val="22"/>
              </w:rPr>
              <w:t xml:space="preserve"> учителей Пермс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ровень среднемесячной заработной платы педагогических работников образовательных организаций дошкольного образования к размеру, установленному Соглашением, заключенным между Пермским муниципальным округом и Министерством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 численности и оплате труда работников сферы образования по категориям персонала» (форма ЗП-образование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,</w:t>
            </w:r>
            <w:r>
              <w:rPr>
                <w:color w:val="000000"/>
                <w:sz w:val="22"/>
                <w:szCs w:val="22"/>
              </w:rPr>
              <w:t xml:space="preserve"> заключенное между Пермским муниципальным округом и Министерством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= В/С x 100%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 - уровень среднемесячной заработной платы </w:t>
            </w:r>
            <w:r>
              <w:rPr>
                <w:color w:val="000000"/>
                <w:sz w:val="22"/>
                <w:szCs w:val="22"/>
              </w:rPr>
              <w:t>педагогических работников образовательных организаций дошкольного образования</w:t>
            </w:r>
            <w:r>
              <w:rPr>
                <w:sz w:val="22"/>
                <w:szCs w:val="22"/>
              </w:rPr>
              <w:t xml:space="preserve"> к размеру, установленному Соглашением, заключенным между Пермским муниципальным округом и Министерством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- данные из формы ЗП-образование по средней заработной плате </w:t>
            </w:r>
            <w:r>
              <w:rPr>
                <w:color w:val="000000"/>
                <w:sz w:val="22"/>
                <w:szCs w:val="22"/>
              </w:rPr>
              <w:t>педагогических работников образовательных организаций дошкольного образова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- уровень средней заработной платы </w:t>
            </w:r>
            <w:r>
              <w:rPr>
                <w:color w:val="000000"/>
                <w:sz w:val="22"/>
                <w:szCs w:val="22"/>
              </w:rPr>
              <w:t>педагогических работников образовательных организаций дошкольного образования</w:t>
            </w:r>
            <w:r>
              <w:rPr>
                <w:sz w:val="22"/>
                <w:szCs w:val="22"/>
              </w:rPr>
              <w:t>, утвержденный в Соглашении, заключенном между Пермским муниципальным округом и Министерством образования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ровень среднемесячной заработной платы педагогических работников образовательных организаций общего образования к размеру, установленному Соглашением, заключенным между Пермским муниципальным округом и Министерством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ведения о численности и оплате труда работников сферы образования по категориям персонала» (форма ЗП-образование)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,</w:t>
            </w:r>
            <w:r>
              <w:rPr>
                <w:color w:val="000000"/>
                <w:sz w:val="22"/>
                <w:szCs w:val="22"/>
              </w:rPr>
              <w:t xml:space="preserve"> заключенное между Пермским муниципальным округом и Министерством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= В/С x 100%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 - уровень среднемесячной заработной платы </w:t>
            </w:r>
            <w:r>
              <w:rPr>
                <w:color w:val="000000"/>
                <w:sz w:val="22"/>
                <w:szCs w:val="22"/>
              </w:rPr>
              <w:t xml:space="preserve">педагогических работников образовательных организаций общего образования </w:t>
            </w:r>
            <w:r>
              <w:rPr>
                <w:sz w:val="22"/>
                <w:szCs w:val="22"/>
              </w:rPr>
              <w:t>к размеру, установленному Соглашением, заключенным между Пермским муниципальным округом и Министерством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- данные из формы ЗП-образование по средней заработной плате </w:t>
            </w:r>
            <w:r>
              <w:rPr>
                <w:color w:val="000000"/>
                <w:sz w:val="22"/>
                <w:szCs w:val="22"/>
              </w:rPr>
              <w:t>педагогических работников образовательных организаций общего образова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- уровень средней заработной платы </w:t>
            </w:r>
            <w:r>
              <w:rPr>
                <w:color w:val="000000"/>
                <w:sz w:val="22"/>
                <w:szCs w:val="22"/>
              </w:rPr>
              <w:t>педагогических работников образовательных организаций общего образования</w:t>
            </w:r>
            <w:r>
              <w:rPr>
                <w:sz w:val="22"/>
                <w:szCs w:val="22"/>
              </w:rPr>
              <w:t>, утвержденный в Соглашении, заключенном между Пермским муниципальным округом и Министерством образования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дополнительным образованием в общей численности обучающихся образовательных организаций Пермского муниципального округа в возрасте от 5 до 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муниципальной системы мониторинга, утвержденные приказом управления 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(форма № 85-К)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 (форма №ОО-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доля детей, охваченных дополнительным образованием в общей численности обучающихся образовательных организаций Пермского муниципального округа в возрасте от 5 до 18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количество обучающихся в образовательных организациях Пермского муниципального округа в возрасте от 5 до 18 лет, охваченных дополнительным образованием (вне зависимости от ведомственной принадлежности реализующих их организаци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общее количество обучающихся в образовательных организациях Пермского муниципального округа в возрасте от 5 до 18 лет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Развитие системы дошкольного общего образования» 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олучающих услуги дошкольного образования в образовательных организациях, реализующих образовательные программы дошкольного образования (в том числе с учетом частных ДОО), в общей численности детей в возрасте от 1,5 до 3 лет, зарегистрированных в подсистемах «Контингент» и «Единый сервис записи» электронной образовательной системы «ЭПОС» для получения услуги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(форма № 85-К)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произведенных затратах в связи с предоставление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образования и об оказании услуг по осуществлению присмотра и ухода за детьми на 31 декабря отчетного год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дсистем: «Контингент» и «Единый сервис записи» электронной образовательной системы «ЭПОС» на 31 декабря отчетного период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position w:val="-15"/>
                <w:sz w:val="22"/>
                <w:szCs w:val="22"/>
              </w:rPr>
              <w:instrText xml:space="preserve"> QUOTE _x0001_ </w:instrText>
            </w:r>
            <w:r>
              <w:rPr>
                <w:position w:val="-15"/>
                <w:sz w:val="22"/>
                <w:szCs w:val="22"/>
              </w:rPr>
            </w:r>
            <w:r>
              <w:rPr>
                <w:position w:val="-15"/>
                <w:sz w:val="22"/>
                <w:szCs w:val="22"/>
              </w:rPr>
              <w:fldChar w:fldCharType="separate"/>
            </w:r>
            <w:r>
              <w:rPr>
                <w:position w:val="-15"/>
                <w:sz w:val="22"/>
                <w:szCs w:val="22"/>
              </w:rPr>
            </w:r>
            <w:r>
              <w:rPr>
                <w:position w:val="-15"/>
                <w:sz w:val="22"/>
                <w:szCs w:val="22"/>
              </w:rPr>
              <w:drawing>
                <wp:inline distT="0" distB="0" distL="0" distR="0">
                  <wp:extent cx="1085850" cy="3143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2"/>
                <w:szCs w:val="22"/>
              </w:rPr>
            </w:r>
            <w:r>
              <w:rPr>
                <w:position w:val="-15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наименование показател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количество детей, получающих услуги дошкольного образования в муниципаль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количество детей у частных ДОО, получающих краевые и муниципальные субсид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 количество детей в возрасте от 1,5 до 3 лет, зарегистрированных в информационных системах «Контингент» и «Единый сервис записи» электронной образовательной системы «ЭПОС» для получения услуги дошкольного образования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получивших аттеста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сновном общем образова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 (форма №ОО-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=В/С х 100%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 - Доля выпускников, получивших аттестаты об основном общем образова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численность выпускников, получивших аттеста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общее количество выпускников в образовательных организациях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получивших аттеста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еднем общем образов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 (форма №ОО-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 - Доля выпускников, получивших аттестаты о среднем общем образова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численность выпускников, получивших аттеста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общее количество выпускников в образовательных организациях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истемы воспитания и дополнительного образования»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ставших победителями и призерами регионального этапа всероссийской олимпиады школьников, от общего количества участников регионального этапа из числа обучающихся общеобразовательных организаций Перм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образования администрации Пермского муниципального округа о направлении обучающихся для участия в региональном этапе всероссийской олимпиады школьник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Пермского края о результатах регионального этапа всероссийской олимпиады школьник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доля детей, ставших победителями и призерами регионального этапа всероссийской олимпиады школьников, от общего количества участников регионального этапа из числа обучающихся общеобразовательных организаций Перм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количество детей Пермского муниципального округа, ставших победителями и призерами регионального этапа всероссийской олимпиады школь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общее количество участников регионального этапа из числа обучающихся общеобразовательных организаций Пермс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возрасте от 5 до 18 лет, обучающихся по дополнительным общеобразовательным программам на базе центра цифрового образования детей «IT-куб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форма, сформированная из ЭПОС в последний день календарного год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Количество детей в возрасте от 5 до 18 лет, обучающихся по дополнительным общеобразовательным программам на базе центра цифрового образования детей «IT-куб»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Кадры системы образования»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педагогических работников Пермского муниципального округа в возрасте до 35 лет в общей численности педагогических работников образовательных организаций Пермского муниципальн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ЕИАС «Монитор» по состоянию за 4 квартал текущего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доля педагогических работников Пермского муниципального округа в возрасте до 35 лет от общей численности педагогических работников образовательных организаций Перм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численность педагогических работников в возрасте до 35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общее количество педагогических работников в образовательных организациях Пермс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едагогических работников аттестованных на первую и высшую категории в общей численности педагогических работников образовательных организаций Перм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ЕИАС «Монитор» по состоянию за 4 квартал текущего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доля педагогических работников, аттестованных на первую и высшую категории от общей численности педагогических работников образовательных организаций Перм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численность педагогических работников, аттестованных на первую и высшую категор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общее количество педагогических работников в образовательных организациях Пермс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полнительных мест в образовательных учреждениях для детей дошкольного возра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вод объекта в эксплуатацию новых зданий образовательных организаций и (или) акт приемки законченного строительством объ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количество созданных дополнительных мест в зданиях образовательных организациях, введенных в эксплуатацию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униципальных образовательных организаций, принятых в срок комиссиями к началу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ы по итогам приемки, Акт передачи (возврата) объекта концессионного соглашения,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 (форма №ОО-1)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(форма №85-К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= В/С x 100%, гд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доля муниципальных образовательных организаций, принятых в срок к началу учебного год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численность образовательных организаций, принятых в срок комиссиями к началу учебного год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общее количество образовательных организаций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567" w:top="1418" w:footer="56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4. Финансовое обеспечение реализации муниципальной программы </w:t>
      </w:r>
      <w:r>
        <w:rPr>
          <w:b/>
          <w:sz w:val="28"/>
          <w:szCs w:val="28"/>
        </w:rPr>
        <w:t>«Развитие системы образования Пермского муниципального округа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</w:rPr>
        <w:t>4.1. Информация о финансовом обеспечении реализации Программы представлена в паспорте Программы и приложениях к Программ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</w:rPr>
        <w:t>приложение 8 – финансовое обеспечение реализации муниципальной программы «Развитие системы образования Пермского муниципального округа» за счет средств бюджета Пермского муниципального округ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</w:rPr>
        <w:t>приложение 9 – финансовое обеспечение реализации муниципальной программы «Развитие системы образования Пермского муниципального округа» за счет средств бюджета Пермского кра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</w:rPr>
        <w:t>приложение 10 – финансовое обеспечение реализации муниципальной программы «Развитие системы образования Пермского муниципального округа» за счет средств федерального бюдже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</w:rPr>
        <w:t>приложение</w:t>
      </w:r>
      <w:r>
        <w:rPr>
          <w:color w:val="FF0000"/>
          <w:sz w:val="28"/>
        </w:rPr>
        <w:t xml:space="preserve"> </w:t>
      </w:r>
      <w:r>
        <w:rPr>
          <w:sz w:val="28"/>
        </w:rPr>
        <w:t>11</w:t>
      </w:r>
      <w:r>
        <w:rPr>
          <w:color w:val="000000"/>
          <w:sz w:val="28"/>
        </w:rPr>
        <w:t xml:space="preserve"> – финансовое обеспечение реализации </w:t>
      </w:r>
      <w:r>
        <w:rPr>
          <w:sz w:val="28"/>
        </w:rPr>
        <w:t>муниципальной программы «Развитие системы образования Пермского муниципального округа»</w:t>
      </w:r>
      <w:r>
        <w:rPr>
          <w:color w:val="000000"/>
          <w:sz w:val="28"/>
        </w:rPr>
        <w:t xml:space="preserve"> за счет всех источников финансирования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</w:rPr>
        <w:t xml:space="preserve">4.2. Средства на реализацию Программы утверждаются решением Думы </w:t>
      </w:r>
      <w:r>
        <w:rPr>
          <w:sz w:val="28"/>
        </w:rPr>
        <w:t>Пермского</w:t>
      </w:r>
      <w:r>
        <w:rPr>
          <w:color w:val="000000"/>
          <w:sz w:val="28"/>
        </w:rPr>
        <w:t xml:space="preserve"> муниципального округа Пермского края о бюджете </w:t>
      </w:r>
      <w:r>
        <w:rPr>
          <w:sz w:val="28"/>
        </w:rPr>
        <w:t>Пермского</w:t>
      </w:r>
      <w:r>
        <w:rPr>
          <w:color w:val="000000"/>
          <w:sz w:val="28"/>
        </w:rPr>
        <w:t xml:space="preserve"> муниципального округа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</w:rPr>
        <w:t>4.3. 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их реализацию по направлениям, отдельным мероприятиям и годам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системы образования Пермского муниципального округа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од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«Развитие системы дошкольного общего образования»</w:t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970"/>
        <w:gridCol w:w="58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left="76" w:hanging="0"/>
              <w:jc w:val="both"/>
              <w:rPr/>
            </w:pPr>
            <w:r>
              <w:rPr>
                <w:sz w:val="28"/>
                <w:szCs w:val="28"/>
              </w:rPr>
              <w:t>Обеспечение 100 % доступного дошкольного образования для всех слоев населения в интересах социально-экономического развития Пермского округа и повышение качества образовательной услуги посредством создания нового актуального образовательного пространства, соответствующего современным тенденциям и стратегическим направлениям развития дошкольного образования Российской Федерации и кра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  <w:tab w:val="left" w:pos="928" w:leader="none"/>
              </w:tabs>
              <w:autoSpaceDE w:val="false"/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ить услугами дошкольного образования 85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детей в возрасте от 1,5 до 3 лет, стоящих в очереди на получение услуги дошкольного образования. </w:t>
            </w:r>
          </w:p>
        </w:tc>
      </w:tr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30 годы без выделения этап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</w:tc>
      </w:tr>
      <w:tr>
        <w:trPr>
          <w:trHeight w:val="7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 724 4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6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системы образования Пермского муниципального округа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од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начального общего, основного общего,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>среднего общего образования»</w:t>
      </w:r>
    </w:p>
    <w:tbl>
      <w:tblPr>
        <w:tblW w:w="106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60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начального общего, основного общего и среднего общего образования на основе использования технологий индивидуализации,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формирование конкурентоспособности выпускников школы, готовности к дальнейшему обучению и профессиона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ть условия для получения качественного образования, отвечающего современным требованиям и тенденциям образования.</w:t>
            </w:r>
          </w:p>
          <w:p>
            <w:pPr>
              <w:pStyle w:val="Normal"/>
              <w:ind w:left="81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здать и обеспечить функционирование центров «Точка роста» для работы с обучающимися, обеспечить возможность изучения различных предметных областей, внеурочной деятельности, получения услуг дополнительного образования на их баз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-2030 годы без выделения эта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 016 233,44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системы образования Пермского муниципального округа»</w:t>
      </w:r>
    </w:p>
    <w:p>
      <w:pPr>
        <w:pStyle w:val="Normal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одпрограммы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/>
      </w:pPr>
      <w:r>
        <w:rPr/>
        <w:t>«Развитие системы воспитания и дополнительного образования»</w:t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3029"/>
        <w:gridCol w:w="637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амоопределения и социализации детей и подростков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я у детей и подростков чувства патриотизма, гражданственности, бережного отношения к культурному наследию и традициям многонационального народа Российской Федерации, природе и окружающей сред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76" w:hanging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услов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выявления и развития у обучающихся творческих способностей и интереса к научной деятельности, для поддержки одаренных детей, через участие обучающихся во всероссийской олимпиаде школьников.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эффективные и безопасные формы отдыха детей и их оздоровления.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0" w:before="0" w:after="0"/>
              <w:ind w:left="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и обеспечить функционирование центра цифрового образования детей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 для получения услуг дополнительного образования технической направленност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sz w:val="28"/>
                <w:szCs w:val="28"/>
              </w:rPr>
              <w:t>2023–2030 годы без выделения этап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</w:tc>
      </w:tr>
      <w:tr>
        <w:trPr>
          <w:trHeight w:val="8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8 050,71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системы образования Пермского муниципального округа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одпрограммы </w:t>
      </w:r>
      <w:r>
        <w:rPr>
          <w:b/>
          <w:color w:val="000000"/>
          <w:sz w:val="28"/>
          <w:szCs w:val="28"/>
        </w:rPr>
        <w:t>«Кадры системы образования»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9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едагога нового поколения – высокоинтеллектуального, мобильного, технологичного, готового к переменам – на основе самостоятельно построенного маршрута профессионального развит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комплекс мер, направленных на привлечение в образовательные организации молодых педагогов.</w:t>
            </w:r>
          </w:p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содержательную модель обучения педагогических и руководящих работников системы образования Пермского муниципального окру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муниципальной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–2030</w:t>
            </w:r>
            <w:r>
              <w:rPr>
                <w:sz w:val="28"/>
                <w:szCs w:val="28"/>
              </w:rPr>
              <w:t xml:space="preserve"> годы без выделения эта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 202,47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системы образования Пермского муниципального округа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дпрограммы «Образовательная среда нового поколения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ой, доступной, современной, информационно-насыщенной образовательной среды с широким применением новых информационно-коммуникативных технологий, обеспечивающих качественные изменения в организации и сопровождении образовательного процесса, эффективная оптимизация с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" w:hanging="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мест в образовательных учреждениях Пермского муниципального округ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21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нормативное состояние имущественные комплексы и здания образовательных организаций (в соответствии с требованиями СанПиНа, пожарного регламента, нормами антитеррористической безопасности, федерального образовательного государственного стандарта (ФГОС), требованиям к доступной среде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в общеобразовательных организациях материально-техническую базу для занятий детей физической культурой и спортом для выявления, поддержки и развития способностей и талантов у детей и молодеж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–2030 годы без выделения этап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ИФР (УКС)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Р (АХС)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1 236,12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системы образования Пермского муниципального округа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од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чие мероприятия в области образовани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54"/>
        <w:gridCol w:w="623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и повышения качества деятельности управления образования Пермского муниципального округа, обеспечивающего реализацию, сопровождение, муниципальной программы и подпрограмм в соответствии с приоритетными направлениями развития образования Российской Федерации, Пермского края, Пермского муниципального округ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>Создать условия для реализации Програм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подпрограмм с целью своевременности принятия управленческих решений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–2030 годы без выделения этап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исполнители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 236,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left="56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Развитие системы образования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678"/>
        <w:gridCol w:w="560"/>
        <w:gridCol w:w="1424"/>
        <w:gridCol w:w="1229"/>
        <w:gridCol w:w="851"/>
        <w:gridCol w:w="720"/>
        <w:gridCol w:w="716"/>
        <w:gridCol w:w="716"/>
        <w:gridCol w:w="716"/>
        <w:gridCol w:w="720"/>
        <w:gridCol w:w="716"/>
        <w:gridCol w:w="721"/>
      </w:tblGrid>
      <w:tr>
        <w:trPr>
          <w:trHeight w:val="25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2021 год</w:t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ей</w:t>
            </w:r>
          </w:p>
        </w:tc>
      </w:tr>
      <w:tr>
        <w:trPr>
          <w:trHeight w:val="87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01" w:hRule="atLeast"/>
        </w:trPr>
        <w:tc>
          <w:tcPr>
            <w:tcW w:w="2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общеобразовательных организациях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588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от 3 до 7 лет, получающих услуги дошкольного образования в образовательных организациях, реализующих программы дошкольного образования, в общей численности детей от 3 до 7 лет, зарегистрированных в подсистемах «Контингент» и «Единый сервис записи» электронной образовательной системы «ЭПОС» для получения услуги дошко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1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реднемесячной заработной платы педагогических работников дополнительного образования к размеру средней заработной платы учителей Пермского муниципального округа, но не ниже уровня прошлого года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73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реднемесячной заработной платы педагогических работников образовательных организаций дошкольного образования к размеру, установленному Соглашением, заключенным между Пермским муниципальным округом и Министерством образования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73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реднемесячной заработной платы педагогических работников образовательных организаций общего образования к размеру, установленному Соглашением, заключенным между Пермским муниципальным округом и Министерством образования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дополнительным образованием в общей численности обучающихся образовательных организаций Пермского муниципального округа в возрасте от 5 до 18 лет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7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  <w:br/>
              <w:t>«Развитие системы дошкольного общего образования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олучающих услуги дошкольного образования в образовательных организациях, реализующих образовательные программы дошкольного образования (в том числе с учетом частных ДОО), в общей численности детей в возрасте от 1,5 до 3 лет, зарегистрированных в подсистемах «Контингент» и «Единый сервис записи» электронной образовательной системы «ЭПОС» для получения услуги дошко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одпрограмма</w:t>
              <w:br/>
              <w:t>«Развитие системы начального общего, основного общего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го общего образования»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выпускников, получивших аттестаты об основном общем образован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выпускников, получивших аттестаты о среднем общем образован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02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воспитания и дополнительного образ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регионального этапа всероссийской олимпиады школьников, от общего количества участников регионального этапа из числа обучающихся общеобразовательных организаций Пермского муниципального округа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5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5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6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6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6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7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7%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7%</w:t>
            </w:r>
          </w:p>
        </w:tc>
      </w:tr>
      <w:tr>
        <w:trPr>
          <w:trHeight w:val="76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возрасте от 5 до 18 лет, обучающихся по дополнительным общеобразовательным программам на базе центра цифрового образования детей «IT-куб»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  <w:br/>
              <w:t>«Кадры системы образ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Пермского муниципального округа в возрасте до 35 лет в общей численности педагогических работников образовательных организаций Пермского муниципального окру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аттестованных на первую и высшую категории в общей численности педагогических работников образовательных организаций Пермского муниципального округа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20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разовательная среда нового покол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мест в образовательных учреждениях для детей дошкольного возраста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570" w:hRule="atLeast"/>
        </w:trPr>
        <w:tc>
          <w:tcPr>
            <w:tcW w:w="20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разовательных организаций, принятых в срок комиссиями к началу учебного года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orient="landscape" w:w="16838" w:h="11906"/>
          <w:pgMar w:left="1134" w:right="1134" w:gutter="0" w:header="567" w:top="1418" w:footer="56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437"/>
        <w:gridCol w:w="1026"/>
        <w:gridCol w:w="1134"/>
        <w:gridCol w:w="1276"/>
        <w:gridCol w:w="1276"/>
        <w:gridCol w:w="1134"/>
        <w:gridCol w:w="1134"/>
        <w:gridCol w:w="1134"/>
        <w:gridCol w:w="1134"/>
        <w:gridCol w:w="1275"/>
      </w:tblGrid>
      <w:tr>
        <w:trPr>
          <w:trHeight w:val="223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67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47 09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9 48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4 74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 67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15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15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158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6 154,65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 6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 96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 76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 76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 90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15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15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158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9 475,12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57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72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6 98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 811,42</w:t>
            </w:r>
          </w:p>
        </w:tc>
      </w:tr>
      <w:tr>
        <w:trPr>
          <w:trHeight w:val="333" w:hRule="atLeast"/>
        </w:trPr>
        <w:tc>
          <w:tcPr>
            <w:tcW w:w="3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6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68,11</w:t>
            </w:r>
          </w:p>
        </w:tc>
      </w:tr>
      <w:tr>
        <w:trPr>
          <w:trHeight w:val="268" w:hRule="atLeast"/>
        </w:trPr>
        <w:tc>
          <w:tcPr>
            <w:tcW w:w="3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5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71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46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46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46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29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2 29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294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 540,47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5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71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46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46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46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29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29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294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 540,47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 5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4 71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 46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 46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 46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 29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 29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 294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39 540,47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18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1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86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 86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86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9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9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92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268,00</w:t>
            </w:r>
          </w:p>
        </w:tc>
      </w:tr>
      <w:tr>
        <w:trPr>
          <w:trHeight w:val="66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 психиатрических освидетельствований  работников муниципальных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22</w:t>
            </w:r>
          </w:p>
        </w:tc>
      </w:tr>
      <w:tr>
        <w:trPr>
          <w:trHeight w:val="64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49</w:t>
            </w:r>
          </w:p>
        </w:tc>
      </w:tr>
      <w:tr>
        <w:trPr>
          <w:trHeight w:val="64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6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 73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 93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 2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 47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08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08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75 08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2 970,61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 73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 93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 2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 47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08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08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08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2 970,61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9 3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9 73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5 93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6 2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6 47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5 08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5 08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5 08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272 970,61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60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3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9 65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65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65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55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55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554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2 571,12</w:t>
            </w:r>
          </w:p>
        </w:tc>
      </w:tr>
      <w:tr>
        <w:trPr>
          <w:trHeight w:val="50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оекта «Мобильный учитель» (текущие расход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1,34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67,15</w:t>
            </w:r>
          </w:p>
        </w:tc>
      </w:tr>
      <w:tr>
        <w:trPr>
          <w:trHeight w:val="94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3,41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 психиатрических освидетельствований  работников муниципальных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95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178,63</w:t>
            </w:r>
          </w:p>
        </w:tc>
      </w:tr>
      <w:tr>
        <w:trPr>
          <w:trHeight w:val="30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двоза педагогических работников в образовательные учреждения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0,95</w:t>
            </w:r>
          </w:p>
        </w:tc>
      </w:tr>
      <w:tr>
        <w:trPr>
          <w:trHeight w:val="29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районного ресурсного центр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20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1,00</w:t>
            </w:r>
          </w:p>
        </w:tc>
      </w:tr>
      <w:tr>
        <w:trPr>
          <w:trHeight w:val="6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86,88</w:t>
            </w:r>
          </w:p>
        </w:tc>
      </w:tr>
      <w:tr>
        <w:trPr>
          <w:trHeight w:val="6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3</w:t>
            </w:r>
          </w:p>
        </w:tc>
      </w:tr>
      <w:tr>
        <w:trPr>
          <w:trHeight w:val="387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3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4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062,67</w:t>
            </w:r>
          </w:p>
        </w:tc>
      </w:tr>
      <w:tr>
        <w:trPr>
          <w:trHeight w:val="64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0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6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3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0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544,58</w:t>
            </w:r>
          </w:p>
        </w:tc>
      </w:tr>
      <w:tr>
        <w:trPr>
          <w:trHeight w:val="390" w:hRule="atLeast"/>
        </w:trPr>
        <w:tc>
          <w:tcPr>
            <w:tcW w:w="3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84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25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54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41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9 374,74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84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25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54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41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9 374,74</w:t>
            </w:r>
          </w:p>
        </w:tc>
      </w:tr>
      <w:tr>
        <w:trPr>
          <w:trHeight w:val="94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18"/>
                <w:szCs w:val="18"/>
              </w:rPr>
              <w:t>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 49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 97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 98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9 84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5 72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 53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 53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 533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0 616,96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5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7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5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86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4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5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5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5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958,51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43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5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65,69</w:t>
            </w:r>
          </w:p>
        </w:tc>
      </w:tr>
      <w:tr>
        <w:trPr>
          <w:trHeight w:val="353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ов цифрового образования детей "IT-куб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9,33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 психиатрических освидетельствований  работников муниципальных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</w:t>
            </w:r>
          </w:p>
        </w:tc>
      </w:tr>
      <w:tr>
        <w:trPr>
          <w:trHeight w:val="6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1,95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 xml:space="preserve">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14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86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27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69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69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69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69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694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8 757,78</w:t>
            </w:r>
          </w:p>
        </w:tc>
      </w:tr>
      <w:tr>
        <w:trPr>
          <w:trHeight w:val="39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7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4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757,78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дры системы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17,57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31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17,57</w:t>
            </w:r>
          </w:p>
        </w:tc>
      </w:tr>
      <w:tr>
        <w:trPr>
          <w:trHeight w:val="72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6,80</w:t>
            </w:r>
          </w:p>
        </w:tc>
      </w:tr>
      <w:tr>
        <w:trPr>
          <w:trHeight w:val="94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80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, обеспечивающие кадровую политику в сфере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77</w:t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77</w:t>
            </w:r>
          </w:p>
        </w:tc>
      </w:tr>
      <w:tr>
        <w:trPr>
          <w:trHeight w:val="300" w:hRule="atLeast"/>
        </w:trPr>
        <w:tc>
          <w:tcPr>
            <w:tcW w:w="3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Образовательная среда нового поколения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58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53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98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 627,24</w:t>
            </w:r>
          </w:p>
        </w:tc>
      </w:tr>
      <w:tr>
        <w:trPr>
          <w:trHeight w:val="300" w:hRule="atLeast"/>
        </w:trPr>
        <w:tc>
          <w:tcPr>
            <w:tcW w:w="3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8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5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1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947,71</w:t>
            </w:r>
          </w:p>
        </w:tc>
      </w:tr>
      <w:tr>
        <w:trPr>
          <w:trHeight w:val="248" w:hRule="atLeast"/>
        </w:trPr>
        <w:tc>
          <w:tcPr>
            <w:tcW w:w="3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1 7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57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72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98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 811,42</w:t>
            </w:r>
          </w:p>
        </w:tc>
      </w:tr>
      <w:tr>
        <w:trPr>
          <w:trHeight w:val="280" w:hRule="atLeast"/>
        </w:trPr>
        <w:tc>
          <w:tcPr>
            <w:tcW w:w="3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6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68,11</w:t>
            </w:r>
          </w:p>
        </w:tc>
      </w:tr>
      <w:tr>
        <w:trPr>
          <w:trHeight w:val="1121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50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99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 78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8 33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7 612,14</w:t>
            </w:r>
          </w:p>
        </w:tc>
      </w:tr>
      <w:tr>
        <w:trPr>
          <w:trHeight w:val="112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96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02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 42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8 26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9 668,61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 здания детского сада на 350 мест в д.Большая Мось Пермского район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62,76</w:t>
            </w:r>
          </w:p>
        </w:tc>
      </w:tr>
      <w:tr>
        <w:trPr>
          <w:trHeight w:val="780" w:hRule="atLeast"/>
        </w:trPr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здания детского сада на 240 мест в д.Петровка Пермского район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здания детского сада на 350 мест в д.Кондратово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2,22</w:t>
            </w:r>
          </w:p>
        </w:tc>
      </w:tr>
      <w:tr>
        <w:trPr>
          <w:trHeight w:val="40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ивного зала Бабкинской средней школ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2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6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783,63</w:t>
            </w:r>
          </w:p>
        </w:tc>
      </w:tr>
      <w:tr>
        <w:trPr>
          <w:trHeight w:val="157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54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 96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 943,53</w:t>
            </w:r>
          </w:p>
        </w:tc>
      </w:tr>
      <w:tr>
        <w:trPr>
          <w:trHeight w:val="433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60 мест в с.Башкултаево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55,59</w:t>
            </w:r>
          </w:p>
        </w:tc>
      </w:tr>
      <w:tr>
        <w:trPr>
          <w:trHeight w:val="372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24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24</w:t>
            </w:r>
          </w:p>
        </w:tc>
      </w:tr>
      <w:tr>
        <w:trPr>
          <w:trHeight w:val="417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Большая Мось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,70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снащение дополнительных мест в муниципальных образовательных организация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4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4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 483,55</w:t>
            </w:r>
          </w:p>
        </w:tc>
      </w:tr>
      <w:tr>
        <w:trPr>
          <w:trHeight w:val="131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дополнительных мест в  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83,55</w:t>
            </w:r>
          </w:p>
        </w:tc>
      </w:tr>
      <w:tr>
        <w:trPr>
          <w:trHeight w:val="48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с.Фролы на 120 мес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0</w:t>
            </w:r>
          </w:p>
        </w:tc>
      </w:tr>
      <w:tr>
        <w:trPr>
          <w:trHeight w:val="41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д.Ясыри на 350 мес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,71</w:t>
            </w:r>
          </w:p>
        </w:tc>
      </w:tr>
      <w:tr>
        <w:trPr>
          <w:trHeight w:val="416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АОУ "Кондратовская средняя школа "Сфер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8</w:t>
            </w:r>
          </w:p>
        </w:tc>
      </w:tr>
      <w:tr>
        <w:trPr>
          <w:trHeight w:val="407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Баш-Култаево на 160 мес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3,79</w:t>
            </w:r>
          </w:p>
        </w:tc>
      </w:tr>
      <w:tr>
        <w:trPr>
          <w:trHeight w:val="41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Кондратово на 44 мес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9,07</w:t>
            </w:r>
          </w:p>
        </w:tc>
      </w:tr>
      <w:tr>
        <w:trPr>
          <w:trHeight w:val="330" w:hRule="atLeast"/>
        </w:trPr>
        <w:tc>
          <w:tcPr>
            <w:tcW w:w="3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 46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 68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 46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27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6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5 662,58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57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 01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3 69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27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6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2 330,31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3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56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 868,11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5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10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77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 464,16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80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 19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 97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 978,21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8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69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 34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 915,89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92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50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427,70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63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634,62</w:t>
            </w:r>
          </w:p>
        </w:tc>
      </w:tr>
      <w:tr>
        <w:trPr>
          <w:trHeight w:val="48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аружной тепловой сети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54</w:t>
            </w:r>
          </w:p>
        </w:tc>
      </w:tr>
      <w:tr>
        <w:trPr>
          <w:trHeight w:val="421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аружных сетей канализации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15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помещений бассейна МАОУ "Савинская средняя школа" структурное подразделение детский сад "Созвезди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детского дополнительного образования в д.Песьянка, ул. Молодежная, 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51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8,79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 филиал МАОУ "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</w:tr>
      <w:tr>
        <w:trPr>
          <w:trHeight w:val="58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6</w:t>
            </w:r>
          </w:p>
        </w:tc>
      </w:tr>
      <w:tr>
        <w:trPr>
          <w:trHeight w:val="70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аздевалки Хохловского филиала МАОУ " Кондратовская средняя школа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2</w:t>
            </w:r>
          </w:p>
        </w:tc>
      </w:tr>
      <w:tr>
        <w:trPr>
          <w:trHeight w:val="84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онструктивных элементов здания, инженерных сетей и оснащение системой контроля и управления доступом МАОУ "Нижнемуллинская средняя школа"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7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7,03</w:t>
            </w:r>
          </w:p>
        </w:tc>
      </w:tr>
      <w:tr>
        <w:trPr>
          <w:trHeight w:val="70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АОУ "Кондратовская средняя школа  Хохловский филиал-детский сад "Солнышко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27</w:t>
            </w:r>
          </w:p>
        </w:tc>
      </w:tr>
      <w:tr>
        <w:trPr>
          <w:trHeight w:val="97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детский сад "Галактика" МАОУ Фроловская средняя школа "Навигатор" по адресу: с.Фролы, ул. Центральная, 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41</w:t>
            </w:r>
          </w:p>
        </w:tc>
      </w:tr>
      <w:tr>
        <w:trPr>
          <w:trHeight w:val="9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 детский сад "Умка" МАОУ "Бершетская средняя школа" по адресу: с. Бершеть, ул. Ленина, д. 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0</w:t>
            </w:r>
          </w:p>
        </w:tc>
      </w:tr>
      <w:tr>
        <w:trPr>
          <w:trHeight w:val="9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 детский сад "Созвездие" МАОУ "Савинская средняя школа" по адресу: д. Ванюки, ул. Зеленая, д. 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84</w:t>
            </w:r>
          </w:p>
        </w:tc>
      </w:tr>
      <w:tr>
        <w:trPr>
          <w:trHeight w:val="50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МАОУ "Нижнемулл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06</w:t>
            </w:r>
          </w:p>
        </w:tc>
      </w:tr>
      <w:tr>
        <w:trPr>
          <w:trHeight w:val="55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МАОУ "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3,78</w:t>
            </w:r>
          </w:p>
        </w:tc>
      </w:tr>
      <w:tr>
        <w:trPr>
          <w:trHeight w:val="41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МАДОУ "Сылвенский детский сад "Рябинк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26</w:t>
            </w:r>
          </w:p>
        </w:tc>
      </w:tr>
      <w:tr>
        <w:trPr>
          <w:trHeight w:val="4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помещений  МАОУ "Култаев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7,36</w:t>
            </w:r>
          </w:p>
        </w:tc>
      </w:tr>
      <w:tr>
        <w:trPr>
          <w:trHeight w:val="42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«МАОУ Платошинская средняя школ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0,05</w:t>
            </w:r>
          </w:p>
        </w:tc>
      </w:tr>
      <w:tr>
        <w:trPr>
          <w:trHeight w:val="41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 системы отопления «МАОУ  Платошинская средняя   школ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7,97</w:t>
            </w:r>
          </w:p>
        </w:tc>
      </w:tr>
      <w:tr>
        <w:trPr>
          <w:trHeight w:val="42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кровли МАОУ «Усть-Качкинская средняя школ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4,97</w:t>
            </w:r>
          </w:p>
        </w:tc>
      </w:tr>
      <w:tr>
        <w:trPr>
          <w:trHeight w:val="41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3,83</w:t>
            </w:r>
          </w:p>
        </w:tc>
      </w:tr>
      <w:tr>
        <w:trPr>
          <w:trHeight w:val="41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4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48,68</w:t>
            </w:r>
          </w:p>
        </w:tc>
      </w:tr>
      <w:tr>
        <w:trPr>
          <w:trHeight w:val="6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МАОУ "Юговская средняя школа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1,10</w:t>
            </w:r>
          </w:p>
        </w:tc>
      </w:tr>
      <w:tr>
        <w:trPr>
          <w:trHeight w:val="4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 здания МАОУ "Платошинская средняя школа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6</w:t>
            </w:r>
          </w:p>
        </w:tc>
      </w:tr>
      <w:tr>
        <w:trPr>
          <w:trHeight w:val="42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итарного узла МАОУ "Нижнемуллинская средняя школа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56</w:t>
            </w:r>
          </w:p>
        </w:tc>
      </w:tr>
      <w:tr>
        <w:trPr>
          <w:trHeight w:val="64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лов спортивного зала МАОУ "Сылвенская средняя школа имени В. Каменского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1</w:t>
            </w:r>
          </w:p>
        </w:tc>
      </w:tr>
      <w:tr>
        <w:trPr>
          <w:trHeight w:val="64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наружных инженерных сетей на территории МАОУ "Муля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37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итарных узлов МАОУ "Гам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0</w:t>
            </w:r>
          </w:p>
        </w:tc>
      </w:tr>
      <w:tr>
        <w:trPr>
          <w:trHeight w:val="50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Кояновского филиала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1</w:t>
            </w:r>
          </w:p>
        </w:tc>
      </w:tr>
      <w:tr>
        <w:trPr>
          <w:trHeight w:val="64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ы вентиляции здания Курашимский филиал МАОУ «Платошинская средняя школа». 1 этап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5,5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5,58</w:t>
            </w:r>
          </w:p>
        </w:tc>
      </w:tr>
      <w:tr>
        <w:trPr>
          <w:trHeight w:val="58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Кондратовский детский сад "Ладошк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5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54</w:t>
            </w:r>
          </w:p>
        </w:tc>
      </w:tr>
      <w:tr>
        <w:trPr>
          <w:trHeight w:val="96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истемы отопления в здании МАДОУ "Детский сад "Колокольчик" по адресу: Пермский край, Пермский муниципальный округ, с.Култаево, ул.Октябрьская, д. 5.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4,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4,60</w:t>
            </w:r>
          </w:p>
        </w:tc>
      </w:tr>
      <w:tr>
        <w:trPr>
          <w:trHeight w:val="391" w:hRule="atLeast"/>
        </w:trPr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помещений и инженерных систем МАОУ «Усть-Качкинская средняя школ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6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61</w:t>
            </w:r>
          </w:p>
        </w:tc>
      </w:tr>
      <w:tr>
        <w:trPr>
          <w:trHeight w:val="39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нструктивных элементов здания МАОУ "Бершет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5</w:t>
            </w:r>
          </w:p>
        </w:tc>
      </w:tr>
      <w:tr>
        <w:trPr>
          <w:trHeight w:val="88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истемы отопления в здании МАДОУ «Детский сад «Колокольчик» по адресу: Пермский край, Пермский м.о., с. Култаево, ул. Р. Кашина, 65а.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20</w:t>
            </w:r>
          </w:p>
        </w:tc>
      </w:tr>
      <w:tr>
        <w:trPr>
          <w:trHeight w:val="44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здания МАОУ "Юго-Кам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6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68</w:t>
            </w:r>
          </w:p>
        </w:tc>
      </w:tr>
      <w:tr>
        <w:trPr>
          <w:trHeight w:val="41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ондратовский детский сад "Ладошки" (ремонт кров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45</w:t>
            </w:r>
          </w:p>
        </w:tc>
      </w:tr>
      <w:tr>
        <w:trPr>
          <w:trHeight w:val="45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Платошинская средняя школа" (ремонт отмостк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02</w:t>
            </w:r>
          </w:p>
        </w:tc>
      </w:tr>
      <w:tr>
        <w:trPr>
          <w:trHeight w:val="69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Мулянская средняя школа» (ремонт системы отопления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</w:t>
            </w:r>
          </w:p>
        </w:tc>
      </w:tr>
      <w:tr>
        <w:trPr>
          <w:trHeight w:val="55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Лобановская средняя школа» (ремонт отмостки здания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02</w:t>
            </w:r>
          </w:p>
        </w:tc>
      </w:tr>
      <w:tr>
        <w:trPr>
          <w:trHeight w:val="40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ылвенская  школа имени Каменского» (ремонт актового зала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,13</w:t>
            </w:r>
          </w:p>
        </w:tc>
      </w:tr>
      <w:tr>
        <w:trPr>
          <w:trHeight w:val="435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0</w:t>
            </w:r>
          </w:p>
        </w:tc>
      </w:tr>
      <w:tr>
        <w:trPr>
          <w:trHeight w:val="45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90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90,80</w:t>
            </w:r>
          </w:p>
        </w:tc>
      </w:tr>
      <w:tr>
        <w:trPr>
          <w:trHeight w:val="499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 МАОУ "Юго-Кам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0</w:t>
            </w:r>
          </w:p>
        </w:tc>
      </w:tr>
      <w:tr>
        <w:trPr>
          <w:trHeight w:val="407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0</w:t>
            </w:r>
          </w:p>
        </w:tc>
      </w:tr>
      <w:tr>
        <w:trPr>
          <w:trHeight w:val="345" w:hRule="atLeast"/>
        </w:trPr>
        <w:tc>
          <w:tcPr>
            <w:tcW w:w="3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 562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 680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 311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277,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68,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6 601,18</w:t>
            </w:r>
          </w:p>
        </w:tc>
      </w:tr>
      <w:tr>
        <w:trPr>
          <w:trHeight w:val="207" w:hRule="atLeast"/>
        </w:trPr>
        <w:tc>
          <w:tcPr>
            <w:tcW w:w="3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1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6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240,41</w:t>
            </w:r>
          </w:p>
        </w:tc>
      </w:tr>
      <w:tr>
        <w:trPr>
          <w:trHeight w:val="227" w:hRule="atLeast"/>
        </w:trPr>
        <w:tc>
          <w:tcPr>
            <w:tcW w:w="3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5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10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13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 829,54</w:t>
            </w:r>
          </w:p>
        </w:tc>
      </w:tr>
      <w:tr>
        <w:trPr>
          <w:trHeight w:val="360" w:hRule="atLeast"/>
        </w:trPr>
        <w:tc>
          <w:tcPr>
            <w:tcW w:w="3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51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 17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27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6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 531,23</w:t>
            </w:r>
          </w:p>
        </w:tc>
      </w:tr>
      <w:tr>
        <w:trPr>
          <w:trHeight w:val="477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Усть-Качкинская средняя школ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18</w:t>
            </w:r>
          </w:p>
        </w:tc>
      </w:tr>
      <w:tr>
        <w:trPr>
          <w:trHeight w:val="541" w:hRule="atLeast"/>
        </w:trPr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Сылвенский детский сад «Рябинк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44</w:t>
            </w:r>
          </w:p>
        </w:tc>
      </w:tr>
      <w:tr>
        <w:trPr>
          <w:trHeight w:val="43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Кондратовский детский сад «Ладошки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7,37</w:t>
            </w:r>
          </w:p>
        </w:tc>
      </w:tr>
      <w:tr>
        <w:trPr>
          <w:trHeight w:val="41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Юго-Камский детский сад «Планета детств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60</w:t>
            </w:r>
          </w:p>
        </w:tc>
      </w:tr>
      <w:tr>
        <w:trPr>
          <w:trHeight w:val="41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Платошинский детский сад «Солнышко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1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но-сметной документации на капитальный ремонт здания МАОУ "Платоши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0</w:t>
            </w:r>
          </w:p>
        </w:tc>
      </w:tr>
      <w:tr>
        <w:trPr>
          <w:trHeight w:val="70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, монтаж  и ввод в эксплуатацию объектовой станции радиосистемы передачи информ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01</w:t>
            </w:r>
          </w:p>
        </w:tc>
      </w:tr>
      <w:tr>
        <w:trPr>
          <w:trHeight w:val="102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автоматической пожарной сигнализации и системы оповещения и управления эвакуацией людей при пожаре по адресу: Пермский край, Пермский район, п. Красный Восход, ул. Садовая, 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</w:tr>
      <w:tr>
        <w:trPr>
          <w:trHeight w:val="55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Бершетская средняя школа (ремонт кабинета технологии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6</w:t>
            </w:r>
          </w:p>
        </w:tc>
      </w:tr>
      <w:tr>
        <w:trPr>
          <w:trHeight w:val="15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Лобановская средняя школа (автоматизация распашных ворот, установка противопожарной двери, разработка рабочей документации СПС и СОУЭ, монтаж видеодомофона, ремонт канализационной сети, приобретение инструментов и музыкального оборудования для кадетского оркестр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19</w:t>
            </w:r>
          </w:p>
        </w:tc>
      </w:tr>
      <w:tr>
        <w:trPr>
          <w:trHeight w:val="129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Гамовский детский сад «Мозаика» (приобретение и установка малых архитектурных форм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0</w:t>
            </w:r>
          </w:p>
        </w:tc>
      </w:tr>
      <w:tr>
        <w:trPr>
          <w:trHeight w:val="102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вуреченский детский сад «Семицветик» (ремонт групповых ячеек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0</w:t>
            </w:r>
          </w:p>
        </w:tc>
      </w:tr>
      <w:tr>
        <w:trPr>
          <w:trHeight w:val="12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Платошинский детский сад «Солнышко» (ремонт полов теневых навесов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60</w:t>
            </w:r>
          </w:p>
        </w:tc>
      </w:tr>
      <w:tr>
        <w:trPr>
          <w:trHeight w:val="574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ЮЦ "Импульс" (Санитарно-эпидемиологическая экспертиза зданий, строений, сооружений, помещений, оборудования и иного имущества, использующееся 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 в целях предоставления услуг дополнительного образования по каждому адресу оказания услуг; работы по художественному оформлению помещений, приобретение штор (занавесов), приобретение мебели, хозяйственного инвентаря, огнетушителей, разработка дизайн-проектов помещений, информационных стендов, табличек, приобретение одежды сцены, приобретение систем затемнения на окно (рулонные шторы), благоустройство территории, монтаж системы технических средств охраны, монтаж системы передачи извещений о пожаре на пульт в автоматическом режиме (Стрелец-Мониторинг), монтаж СКУД, перенос калитки, приобретение средств обучения и воспитания для реализации дополнительных общеразвивающих программ; приобретение зеркал;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9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2,98</w:t>
            </w:r>
          </w:p>
        </w:tc>
      </w:tr>
      <w:tr>
        <w:trPr>
          <w:trHeight w:val="286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О "СШ "Вихрь" (Санитарно-эпидемиологическая экспертиза зданий, строений, сооружений, помещений, оборудования и иного имущества, использующееся 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в целях предоставления услуг дополнительного образования по каждому адресу оказания услуг; приобретение татами (будо-маты), приобретение спортивного оборудования и инвентар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41</w:t>
            </w:r>
          </w:p>
        </w:tc>
      </w:tr>
      <w:tr>
        <w:trPr>
          <w:trHeight w:val="1124" w:hRule="atLeast"/>
        </w:trPr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ондратовская средняя школа" в Хохловском филиале (поставка и монтаж системы оповещения и управления эвакуацией при возникновении  или угрозе возникновения чрезвычайной ситуации 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0</w:t>
            </w:r>
          </w:p>
        </w:tc>
      </w:tr>
      <w:tr>
        <w:trPr>
          <w:trHeight w:val="96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Лобановская средняя школа" в Мостовском филиале (поставка и монтаж системы оповещения и управления эвакуацией при возникновении  или угрозе возникновения чрезвычайной ситуации 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0</w:t>
            </w:r>
          </w:p>
        </w:tc>
      </w:tr>
      <w:tr>
        <w:trPr>
          <w:trHeight w:val="96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Юго-Кам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</w:t>
            </w:r>
          </w:p>
        </w:tc>
      </w:tr>
      <w:tr>
        <w:trPr>
          <w:trHeight w:val="124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Платошинская средняя школа" (поставка и монтаж системы оповещения и управления эвакуацией при возникновении  или угрозе возникновения чрезвычайной ситуации, ремонт наружных инженерных сетей канализ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8</w:t>
            </w:r>
          </w:p>
        </w:tc>
      </w:tr>
      <w:tr>
        <w:trPr>
          <w:trHeight w:val="130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Юго-Камский детский сад "Планета детства" (поставка и монтаж системы оповещения и управления эвакуацией при возникновении  или угрозе возникновения чрезвычайной ситуации, ремонт санузлов, приобретение интерактивного оборудован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89</w:t>
            </w:r>
          </w:p>
        </w:tc>
      </w:tr>
      <w:tr>
        <w:trPr>
          <w:trHeight w:val="10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Юговская средняя школа" (приобретение мойки высокого давления, ремонт сети наружного водоснабжения до здания детского сада по адресу:п. Юг, ул. Полевая, д. 7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4</w:t>
            </w:r>
          </w:p>
        </w:tc>
      </w:tr>
      <w:tr>
        <w:trPr>
          <w:trHeight w:val="89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авин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</w:tr>
      <w:tr>
        <w:trPr>
          <w:trHeight w:val="42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Колокольчик" (ремонт теплотрасс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72</w:t>
            </w:r>
          </w:p>
        </w:tc>
      </w:tr>
      <w:tr>
        <w:trPr>
          <w:trHeight w:val="64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ылвенская средняя школа имени В.Каменского" (ремонт основания пола спортивного зала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7</w:t>
            </w:r>
          </w:p>
        </w:tc>
      </w:tr>
      <w:tr>
        <w:trPr>
          <w:trHeight w:val="98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Нижнемулинская средняя школа" (ремонт сети наружной канализации, ликвидация провалов и размывов в местах расположения недействующих выгребных ям, ремонт системы отопления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40</w:t>
            </w:r>
          </w:p>
        </w:tc>
      </w:tr>
      <w:tr>
        <w:trPr>
          <w:trHeight w:val="78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"Мулянская средняя школа" (ремонт и пусконаладочные работы оборудования автоматики распашных ворот и домофонной системы уличной калитки)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1</w:t>
            </w:r>
          </w:p>
        </w:tc>
      </w:tr>
      <w:tr>
        <w:trPr>
          <w:trHeight w:val="120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Сылвенский детский сад "Рябинка" (поставка и монтаж системы оповещения и управления эвакуацией при возникновении  или угрозе возникновения чрезвычайной ситуации; ремонт системы отопления, монтаж системы отоплен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4,69</w:t>
            </w:r>
          </w:p>
        </w:tc>
      </w:tr>
      <w:tr>
        <w:trPr>
          <w:trHeight w:val="223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Егоза" (поставка и монтаж системы оповещения и управления эвакуацией при возникновении  или угрозе возникновения чрезвычайной ситуации; ремонт крылец; благоустройство территории: выполнение работ по кронированию деревьев; поставка и монтаж электроприводов клапанов; ремонт системы видеонаблюдения, приобретение детской мебе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54</w:t>
            </w:r>
          </w:p>
        </w:tc>
      </w:tr>
      <w:tr>
        <w:trPr>
          <w:trHeight w:val="321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Колокольчик" (поставка и монтаж системы оповещения и управления эвакуацией при возникновении  или угрозе возникновения чрезвычайной ситуации; монтаж системы пожарной сигнализации (СПС) и системы оповещения и управления эвакуацией  (СОУЭ)); ремонт системы отопления в здании; ремонт подвесных потолков;  разработка рабочей документации на систему пожарной сигнализации (СПС) и системы оповещения и управления эвакуацией людей при пожаре (СОУЭ); монтаж системы пожарной сигнализации (СПС) и системы оповещения и управления эвакуацией  людей при пожаре (СОУЭ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,76</w:t>
            </w:r>
          </w:p>
        </w:tc>
      </w:tr>
      <w:tr>
        <w:trPr>
          <w:trHeight w:val="105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Юго-Камский детский сад "Планета детства" (поставка и монтаж системы оповещения и управления эвакуацией при возникновении  или угрозе возникновения чрезвычайной ситуации; ремонт крыльца здан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0</w:t>
            </w:r>
          </w:p>
        </w:tc>
      </w:tr>
      <w:tr>
        <w:trPr>
          <w:trHeight w:val="10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Платошин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</w:tr>
      <w:tr>
        <w:trPr>
          <w:trHeight w:val="108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Юговская средняя школа" (поставка и монтаж системы оповещения и управления эвакуацией при возникновении  или угрозе возникновения чрезвычайной ситуации; дизайн-проект помещен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0</w:t>
            </w:r>
          </w:p>
        </w:tc>
      </w:tr>
      <w:tr>
        <w:trPr>
          <w:trHeight w:val="171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Фроловская средняя школа "Навигатор" (поставка и монтаж системы оповещения и управления эвакуацией при возникновении  или угрозе возникновения чрезвычайной ситуации, разработка проектной документации; 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,28</w:t>
            </w:r>
          </w:p>
        </w:tc>
      </w:tr>
      <w:tr>
        <w:trPr>
          <w:trHeight w:val="196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ылвенская средняя школа имени В.Каменского" (поставка и монтаж системы оповещения и управления эвакуацией при возникновении  или угрозе возникновения чрезвычайной ситуации; ремонт системы отопления; ремонт канализации; ремонт кровли гаража; 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09</w:t>
            </w:r>
          </w:p>
        </w:tc>
      </w:tr>
      <w:tr>
        <w:trPr>
          <w:trHeight w:val="130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Юго-Камская средняя школа" (поставка и монтаж системы оповещения и управления эвакуацией при возникновении  или угрозе возникновения чрезвычайной ситуации; ремонт системы отопления; ремонт гардеробной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87</w:t>
            </w:r>
          </w:p>
        </w:tc>
      </w:tr>
      <w:tr>
        <w:trPr>
          <w:trHeight w:val="187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авинская средняя школа" (поставка и монтаж системы оповещения и управления эвакуацией при возникновении  или угрозе возникновения чрезвычайной ситуации, ремонт кровли, ремонт входных групп, ремонт системы электроснабжения; ремонт системы аварийного и эвакуационного освещения, ремонт системы пожарной безопасности (СПС)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2,77</w:t>
            </w:r>
          </w:p>
        </w:tc>
      </w:tr>
      <w:tr>
        <w:trPr>
          <w:trHeight w:val="325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Мулянская средняя школа" (поставка и монтаж системы оповещения и управления эвакуацией при возникновении  или угрозе возникновения чрезвычайной ситуации; ремонт системы отопления (демонтаж, монтаж участка трубы на узлах учета, замена кранов шаровых в здании), приобретение и установка системы оповещения пожарной сигнализации; разработка рабочей документации на систему пожарной сигнализации (СПС) и системы оповещения и управления эвакуацией людей при пожаре (СОУЭ); монтаж системы пожарной сигнализации (СПС) и системы оповещения и управления эвакуацией  людей при пожаре (СОУЭ)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,45</w:t>
            </w:r>
          </w:p>
        </w:tc>
      </w:tr>
      <w:tr>
        <w:trPr>
          <w:trHeight w:val="13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Гамовская средняя школа" (ремонт помещений здания, ремонт санитарных узлов, приобретение рулонных штор, приобретение информационных стендов, табличек; 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92</w:t>
            </w:r>
          </w:p>
        </w:tc>
      </w:tr>
      <w:tr>
        <w:trPr>
          <w:trHeight w:val="124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ондратовский детский сад "Ладошки" (ремонт внутридомовых трубопроводов отопления, поставка и установка оборудования в рамках модернизации системы видеонаблюдения , приобретение тепловычислител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5</w:t>
            </w:r>
          </w:p>
        </w:tc>
      </w:tr>
      <w:tr>
        <w:trPr>
          <w:trHeight w:val="64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ондратовская средняя школа (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6</w:t>
            </w:r>
          </w:p>
        </w:tc>
      </w:tr>
      <w:tr>
        <w:trPr>
          <w:trHeight w:val="66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 (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78</w:t>
            </w:r>
          </w:p>
        </w:tc>
      </w:tr>
      <w:tr>
        <w:trPr>
          <w:trHeight w:val="84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"Нижнемуллинская средняя школа (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6</w:t>
            </w:r>
          </w:p>
        </w:tc>
      </w:tr>
      <w:tr>
        <w:trPr>
          <w:trHeight w:val="83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онзаводская средняя школа имени В.К. Блюхера" (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8</w:t>
            </w:r>
          </w:p>
        </w:tc>
      </w:tr>
      <w:tr>
        <w:trPr>
          <w:trHeight w:val="41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Юговская средняя школа" (приобретение мебе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132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Лобановская средняя школа" (приобретение оборудования ресурсного класса для работы с детьми с ограниченными возможностями здоровья (с расстройствами аутистического спектра, с тяжелыми и множественными нарушениями развит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03</w:t>
            </w:r>
          </w:p>
        </w:tc>
      </w:tr>
      <w:tr>
        <w:trPr>
          <w:trHeight w:val="121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приобретение оборудования ресурсного класса для работы с детьми с ограниченными возможностями здоровья (с расстройствами аутистического спектра, с тяжелыми и множественными нарушениями развит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03</w:t>
            </w:r>
          </w:p>
        </w:tc>
      </w:tr>
      <w:tr>
        <w:trPr>
          <w:trHeight w:val="135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ондратовская средняя школа" (приобретение оборудования ресурсного класса для работы с детьми с ограниченными возможностями здоровья (с расстройствами аутистического спектра, с тяжелыми и множественными нарушениями развит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03</w:t>
            </w:r>
          </w:p>
        </w:tc>
      </w:tr>
      <w:tr>
        <w:trPr>
          <w:trHeight w:val="58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ОУ Кондратовский детский сад «Ладошки» (ремонт веранд  (замена покрытия полов))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31</w:t>
            </w:r>
          </w:p>
        </w:tc>
      </w:tr>
      <w:tr>
        <w:trPr>
          <w:trHeight w:val="66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Култаевская средняя школа» (расширение проезда с переносом автоматических ворот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69</w:t>
            </w:r>
          </w:p>
        </w:tc>
      </w:tr>
      <w:tr>
        <w:trPr>
          <w:trHeight w:val="42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9</w:t>
            </w:r>
          </w:p>
        </w:tc>
      </w:tr>
      <w:tr>
        <w:trPr>
          <w:trHeight w:val="411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Нижнемулли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4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район, с. Башкултаево, 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д. Ванюки, ул. Зеленая, д. 3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п. Сокол, д. 1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9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район, с. Нижний Пальник, ул. Садовая,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</w:tr>
      <w:tr>
        <w:trPr>
          <w:trHeight w:val="6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 по адресу: Пермский район, п. Кукуштан, ул. Мира, д.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</w:tr>
      <w:tr>
        <w:trPr>
          <w:trHeight w:val="66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Усть-Качки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</w:tr>
      <w:tr>
        <w:trPr>
          <w:trHeight w:val="1020" w:hRule="atLeast"/>
        </w:trPr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памятника участникам ВОВ с территории МАОУ "Савинская средняя школа" на территорию общего пользования Пермского муниципального округ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7</w:t>
            </w:r>
          </w:p>
        </w:tc>
      </w:tr>
      <w:tr>
        <w:trPr>
          <w:trHeight w:val="9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детский сад "Галактика" МАОУ Фроловская средняя школа "Навигатор" по адресу: с.Фролы, ул. Центральная, 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1</w:t>
            </w:r>
          </w:p>
        </w:tc>
      </w:tr>
      <w:tr>
        <w:trPr>
          <w:trHeight w:val="100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 детский сад "Умка"  МАОУ "Бершетская средняя школа" по адресу: с. Бершеть, ул. Ленина, д. 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26</w:t>
            </w:r>
          </w:p>
        </w:tc>
      </w:tr>
      <w:tr>
        <w:trPr>
          <w:trHeight w:val="100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 детский сад "Созвездие"  МАОУ "Савинская средняя школа" по адресу: д. Ванюки, ул. Зеленая, д. 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91</w:t>
            </w:r>
          </w:p>
        </w:tc>
      </w:tr>
      <w:tr>
        <w:trPr>
          <w:trHeight w:val="70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граждения территории МАОУ "Сылвенская средняя школа имени В. Каменского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44</w:t>
            </w:r>
          </w:p>
        </w:tc>
      </w:tr>
      <w:tr>
        <w:trPr>
          <w:trHeight w:val="70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МАОУ "Нижнемулл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00</w:t>
            </w:r>
          </w:p>
        </w:tc>
      </w:tr>
      <w:tr>
        <w:trPr>
          <w:trHeight w:val="70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МАОУ "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,41</w:t>
            </w:r>
          </w:p>
        </w:tc>
      </w:tr>
      <w:tr>
        <w:trPr>
          <w:trHeight w:val="53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МАДОУ "Сылвенский детский сад "Рябинк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01</w:t>
            </w:r>
          </w:p>
        </w:tc>
      </w:tr>
      <w:tr>
        <w:trPr>
          <w:trHeight w:val="33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граждения 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15</w:t>
            </w:r>
          </w:p>
        </w:tc>
      </w:tr>
      <w:tr>
        <w:trPr>
          <w:trHeight w:val="6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ДОУ «Култаевский   детский сад «Колокольчик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3,59</w:t>
            </w:r>
          </w:p>
        </w:tc>
      </w:tr>
      <w:tr>
        <w:trPr>
          <w:trHeight w:val="6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ы АПС и системы оповещения и управления эвакуацией людей при пожаре МАОУ "Гам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3,05</w:t>
            </w:r>
          </w:p>
        </w:tc>
      </w:tr>
      <w:tr>
        <w:trPr>
          <w:trHeight w:val="6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ы АПС и системы оповещения и управления эвакуацией людей при пожаре МАОУ "Лобан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12</w:t>
            </w:r>
          </w:p>
        </w:tc>
      </w:tr>
      <w:tr>
        <w:trPr>
          <w:trHeight w:val="94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ы АПС и системы оповещения и управления эвакуацией людей при пожаре Мостовской филиал МАОУ "Лобан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74</w:t>
            </w:r>
          </w:p>
        </w:tc>
      </w:tr>
      <w:tr>
        <w:trPr>
          <w:trHeight w:val="9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ы АПС и системы оповещения и управления эвакуацией людей при пожаре Лядовский филиал МАОУ "Сылвенская средняя школа имени В.Каменского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,20</w:t>
            </w:r>
          </w:p>
        </w:tc>
      </w:tr>
      <w:tr>
        <w:trPr>
          <w:trHeight w:val="129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ы АПС и системы оповещения и управления эвакуацией людей при пожаре  МАОУ "Сылвенская средняя школа имени В.Каменского" структурное подразделение детский сад "Солнечный лучик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6,62</w:t>
            </w:r>
          </w:p>
        </w:tc>
      </w:tr>
      <w:tr>
        <w:trPr>
          <w:trHeight w:val="72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системы АПС и системы оповещения и управления эвакуацией людей при пожаре  Кояновский филиал МАОУ "Югов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48</w:t>
            </w:r>
          </w:p>
        </w:tc>
      </w:tr>
      <w:tr>
        <w:trPr>
          <w:trHeight w:val="75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нтаж системы АПС и системы оповещения и управления эвакуацией людей при пожаре МАОУ "Юго-Камская средняя школа"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7,08</w:t>
            </w:r>
          </w:p>
        </w:tc>
      </w:tr>
      <w:tr>
        <w:trPr>
          <w:trHeight w:val="9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системы АПС и системы оповещения и управления эвакуацией людей при пожаре Рождественский филиал МАОУ "Юго-Камская средняя школа"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0</w:t>
            </w:r>
          </w:p>
        </w:tc>
      </w:tr>
      <w:tr>
        <w:trPr>
          <w:trHeight w:val="75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ы АПС и системы оповещения и управления эвакуацией людей при пожаре МАДОУ "Култаеский детский сад "Колокольчик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1</w:t>
            </w:r>
          </w:p>
        </w:tc>
      </w:tr>
      <w:tr>
        <w:trPr>
          <w:trHeight w:val="75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структурное подразделение детский сад "Умка" МАОУ "Бершет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2,38</w:t>
            </w:r>
          </w:p>
        </w:tc>
      </w:tr>
      <w:tr>
        <w:trPr>
          <w:trHeight w:val="75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структурное подразделение детский сад "Созвездие" МАОУ "Сав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7,47</w:t>
            </w:r>
          </w:p>
        </w:tc>
      </w:tr>
      <w:tr>
        <w:trPr>
          <w:trHeight w:val="389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"Комфортный кра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200,00</w:t>
            </w:r>
          </w:p>
        </w:tc>
      </w:tr>
      <w:tr>
        <w:trPr>
          <w:trHeight w:val="73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Мулянская средняя школа"  по адресу: Пермский край, Пермский район, п. Мулянка, ул. Школьная, д.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3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направлению "Школьный двор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990,00</w:t>
            </w:r>
          </w:p>
        </w:tc>
      </w:tr>
      <w:tr>
        <w:trPr>
          <w:trHeight w:val="435" w:hRule="atLeast"/>
        </w:trPr>
        <w:tc>
          <w:tcPr>
            <w:tcW w:w="3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 990,00</w:t>
            </w:r>
          </w:p>
        </w:tc>
      </w:tr>
      <w:tr>
        <w:trPr>
          <w:trHeight w:val="90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 имени В.Каменского» по адресу: Пермский муниципальный округ, д.Малая, ул. Школьная, д. 2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66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Нижнемуллинская средняя школа" по адресу: Пермский муниципальный округ, д. Петровка, ул.Школьная, д.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</w:tr>
      <w:tr>
        <w:trPr>
          <w:trHeight w:val="96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муниципальный округ, с. Башкултаево, 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66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д. Ванюки, ул. Зеленая, д. 3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73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п. Сокол, д. 1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6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с. Нижний Пальник, ул. Садовая, д.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73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Юговская средняя школа" по адресу: Пермский муниципальный округ, п. Юг, ул. Ленина, д.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8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Усть-Качкинская средняя школа" по адресу: Пермский муниципальный округ, с. Усть-Качка, ул. Краснознаменная, д.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</w:tr>
      <w:tr>
        <w:trPr>
          <w:trHeight w:val="345" w:hRule="atLeast"/>
        </w:trPr>
        <w:tc>
          <w:tcPr>
            <w:tcW w:w="3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</w:tr>
      <w:tr>
        <w:trPr>
          <w:trHeight w:val="375" w:hRule="atLeast"/>
        </w:trPr>
        <w:tc>
          <w:tcPr>
            <w:tcW w:w="3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 60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 602,39</w:t>
            </w:r>
          </w:p>
        </w:tc>
      </w:tr>
      <w:tr>
        <w:trPr>
          <w:trHeight w:val="543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551" w:hRule="atLeast"/>
        </w:trPr>
        <w:tc>
          <w:tcPr>
            <w:tcW w:w="3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5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206,46</w:t>
            </w:r>
          </w:p>
        </w:tc>
      </w:tr>
      <w:tr>
        <w:trPr>
          <w:trHeight w:val="345" w:hRule="atLeast"/>
        </w:trPr>
        <w:tc>
          <w:tcPr>
            <w:tcW w:w="3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5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206,46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5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206,46</w:t>
            </w:r>
          </w:p>
        </w:tc>
      </w:tr>
      <w:tr>
        <w:trPr>
          <w:trHeight w:val="315" w:hRule="atLeast"/>
        </w:trPr>
        <w:tc>
          <w:tcPr>
            <w:tcW w:w="3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5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206,46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69,05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 филиал МАОУ "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5,91</w:t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спортивная площадка  МАОУ "Бершет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163,01</w:t>
            </w:r>
          </w:p>
        </w:tc>
      </w:tr>
      <w:tr>
        <w:trPr>
          <w:trHeight w:val="40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 МАОУ "Платош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358,49</w:t>
            </w:r>
          </w:p>
        </w:tc>
      </w:tr>
      <w:tr>
        <w:trPr>
          <w:trHeight w:val="94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</w:t>
            </w:r>
            <w:r>
              <w:rPr>
                <w:i/>
                <w:iCs/>
                <w:sz w:val="18"/>
                <w:szCs w:val="18"/>
              </w:rPr>
              <w:t>е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56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72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37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 662,51</w:t>
            </w:r>
          </w:p>
        </w:tc>
      </w:tr>
      <w:tr>
        <w:trPr>
          <w:trHeight w:val="456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 56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 72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37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662,51</w:t>
            </w:r>
          </w:p>
        </w:tc>
      </w:tr>
      <w:tr>
        <w:trPr>
          <w:trHeight w:val="419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05,38</w:t>
            </w:r>
          </w:p>
        </w:tc>
      </w:tr>
      <w:tr>
        <w:trPr>
          <w:trHeight w:val="43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789,43</w:t>
            </w:r>
          </w:p>
        </w:tc>
      </w:tr>
      <w:tr>
        <w:trPr>
          <w:trHeight w:val="58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детский сад "Умка" МАОУ "Бершетская средняя школа" по адресу: с.Бершеть, ул.Ленина,д.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548,46</w:t>
            </w:r>
          </w:p>
        </w:tc>
      </w:tr>
      <w:tr>
        <w:trPr>
          <w:trHeight w:val="66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детский сад "Созвездие" МАОУ "Савинская средняя школа" по адресу: д.Ванюки, ул.Зеленая, д.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371,79</w:t>
            </w:r>
          </w:p>
        </w:tc>
      </w:tr>
      <w:tr>
        <w:trPr>
          <w:trHeight w:val="66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847,45 </w:t>
            </w:r>
          </w:p>
        </w:tc>
      </w:tr>
      <w:tr>
        <w:trPr>
          <w:trHeight w:val="480" w:hRule="atLeast"/>
        </w:trPr>
        <w:tc>
          <w:tcPr>
            <w:tcW w:w="3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7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1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6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6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6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6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6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 924,02</w:t>
            </w:r>
          </w:p>
        </w:tc>
      </w:tr>
      <w:tr>
        <w:trPr>
          <w:trHeight w:val="300" w:hRule="atLeast"/>
        </w:trPr>
        <w:tc>
          <w:tcPr>
            <w:tcW w:w="3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7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1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6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6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6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6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6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 924,02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42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8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43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8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8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8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8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8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6 566,82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66,82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6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61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67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28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28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28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28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28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2 357,20</w:t>
            </w:r>
          </w:p>
        </w:tc>
      </w:tr>
      <w:tr>
        <w:trPr>
          <w:trHeight w:val="66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357,20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правочно: остатки прошлого года 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37"/>
        <w:gridCol w:w="1259"/>
        <w:gridCol w:w="1275"/>
        <w:gridCol w:w="1276"/>
        <w:gridCol w:w="1276"/>
        <w:gridCol w:w="1276"/>
        <w:gridCol w:w="1275"/>
        <w:gridCol w:w="1276"/>
        <w:gridCol w:w="1276"/>
        <w:gridCol w:w="1273"/>
      </w:tblGrid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</w:t>
            </w:r>
          </w:p>
        </w:tc>
        <w:tc>
          <w:tcPr>
            <w:tcW w:w="10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 80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5 6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0 73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3 82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9 246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27 052,84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 20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0 29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1 35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1 53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9 246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63 445,97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32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38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29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 806,87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</w:tr>
      <w:tr>
        <w:trPr>
          <w:trHeight w:val="293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Развитие системы дошкольного общего образования 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5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16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 4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 67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 61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 6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 6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 613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84 945,59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5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16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 4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 67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 61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 6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 6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 613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84 945,5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2 77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8 56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4 72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0 35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5 835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5 8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5 8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5 835,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449 760,2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2 07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7 96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4 72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0 35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5 835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5 8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5 8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5 835,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448 460,26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92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01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44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02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508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50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50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508,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0 432,42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7,84</w:t>
            </w:r>
          </w:p>
        </w:tc>
      </w:tr>
      <w:tr>
        <w:trPr>
          <w:trHeight w:val="8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47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5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67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32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77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778,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5 185,3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 47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 5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 67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 32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 77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 778,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5 185,33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8,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185,33</w:t>
            </w:r>
          </w:p>
        </w:tc>
      </w:tr>
      <w:tr>
        <w:trPr>
          <w:trHeight w:val="321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начального общего, основного общего, среднего общего образова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 44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2 48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2 23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0 49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2 449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 865,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20 700,14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 44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2 48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2 23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0 49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2 449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 865,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20 700,1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70 18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52 22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42 02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68 91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20 86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20 865,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216 793,7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501 557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880 13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66 11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194 98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250 269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250 26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250 26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250 269,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 643 878,35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35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25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58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2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26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2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2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26,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1 830,56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на получение общедоступного бесплатного начального, основного, среднего общего образования, а также дополнительного образования 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660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 52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 00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 80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91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91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91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916,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6 657,0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учащимся из многодетных малоимущих и малоимущих сем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4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5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2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5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2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26,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390,7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3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8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9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2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9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9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9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95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591,24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6,2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58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584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906,35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35</w:t>
            </w:r>
          </w:p>
        </w:tc>
      </w:tr>
      <w:tr>
        <w:trPr>
          <w:trHeight w:val="33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75,97</w:t>
            </w:r>
          </w:p>
        </w:tc>
      </w:tr>
      <w:tr>
        <w:trPr>
          <w:trHeight w:val="41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 74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 4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 72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 72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 675,97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18"/>
                <w:szCs w:val="18"/>
              </w:rPr>
              <w:t>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74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4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72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72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 675,97</w:t>
            </w:r>
          </w:p>
        </w:tc>
      </w:tr>
      <w:tr>
        <w:trPr>
          <w:trHeight w:val="45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ов цифрового образования детей "IT-куб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5,97</w:t>
            </w:r>
          </w:p>
        </w:tc>
      </w:tr>
      <w:tr>
        <w:trPr>
          <w:trHeight w:val="26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 "Кадры системы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4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6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2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25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484,9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4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6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2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25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484,9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44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 2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 6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 4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 42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 425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0 484,9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 35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05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 6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 45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 43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 43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 43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 435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4 266,4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4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4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678,6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8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4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295,5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0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зовательная среда нового поколе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60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 94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 92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46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1 933,98</w:t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3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27,11</w:t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32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38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29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 806,87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3 18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2 43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2 918,15</w:t>
            </w:r>
          </w:p>
        </w:tc>
      </w:tr>
      <w:tr>
        <w:trPr>
          <w:trHeight w:val="97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3 18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2 43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2 918,15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7 363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3 18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2 43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2 918,15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 на 160 мест в с.Башкултаево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890,97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496,9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35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3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в пос. Горный* Пермского муниципальн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98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5,96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20 мест в с. Фролы 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</w:t>
            </w:r>
          </w:p>
        </w:tc>
      </w:tr>
      <w:tr>
        <w:trPr>
          <w:trHeight w:val="55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Большая Мось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43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690,99</w:t>
            </w:r>
          </w:p>
        </w:tc>
      </w:tr>
      <w:tr>
        <w:trPr>
          <w:trHeight w:val="35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240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7 150,99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440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 350,99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7 83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7 838,6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МАОУ "Юго-Кам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"Комфортный кра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 800,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Мулянская средняя школа"  по адресу: Пермский край, Пермский район, п. Мулянка, ул. Школьная, д. 1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направлению "Школьный двор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 910,00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 910,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 имени В.Каменского» по адресу: Пермский муниципальный округ, д.Малая, ул. Школьная, д. 2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Нижнемуллинская средняя школа" по адресу: Пермский муниципальный округ, д. Петровка, ул.Школьная, д.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муниципальный округ, с. Башкултаево, 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д. Ванюки, ул. Зеленая, д. 3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п. Сокол, д. 1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с. Нижний Пальник, ул. Садовая, д.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Юговская средняя школа" по адресу: Пермский муниципальный округ, п. Юг, ул. Ленина, д.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Усть-Качкинская средняя школа" по адресу: Пермский муниципальный округ, с. Усть-Качка, ул. Краснознаменная, д.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филиал МАОУ "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спортивная площадка  МАОУ "Бершет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ытая спортивная площадка МАОУ "Платош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2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1 46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1 86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 53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5 864,84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84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32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6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 537,73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2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53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 327,11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 46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 86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53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 864,84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 84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 32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36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 537,73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62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53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 327,11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44,41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63,39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детский сад "Умка" МАОУ "Бершетская средняя школа" по адресу: с.Бершеть, ул.Ленина,д.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,8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детский сад "Созвездие" МАОУ "Савинская средняя школа" по адресу: д.Ванюки, ул.Зеленая, д.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4,08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0,43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оборудованием, средствами обучения и воспитания структурное подразделение детский сад "Умка" МАОУ "Бершет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7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оборудованием, средствами обучения и воспитания структурное подразделение детский сад "Созвездие" МАОУ "Сав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7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26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2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2,2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,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2,26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6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правочно: остатки прошлого года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37"/>
        <w:gridCol w:w="1134"/>
        <w:gridCol w:w="1122"/>
        <w:gridCol w:w="1122"/>
        <w:gridCol w:w="1122"/>
        <w:gridCol w:w="1122"/>
        <w:gridCol w:w="1122"/>
        <w:gridCol w:w="1122"/>
        <w:gridCol w:w="1187"/>
        <w:gridCol w:w="1275"/>
      </w:tblGrid>
      <w:tr>
        <w:trPr>
          <w:trHeight w:val="41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7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954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 270,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 307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013,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2 237,59</w:t>
            </w:r>
          </w:p>
        </w:tc>
      </w:tr>
      <w:tr>
        <w:trPr>
          <w:trHeight w:val="271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417,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087,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217,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013,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5 427,10</w:t>
            </w:r>
          </w:p>
        </w:tc>
      </w:tr>
      <w:tr>
        <w:trPr>
          <w:trHeight w:val="27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537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182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090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810,49</w:t>
            </w:r>
          </w:p>
        </w:tc>
      </w:tr>
      <w:tr>
        <w:trPr>
          <w:trHeight w:val="28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Развитие системы начального общего, основного общего, среднего общего образования 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552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087,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17,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013,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2 562,69</w:t>
            </w:r>
          </w:p>
        </w:tc>
      </w:tr>
      <w:tr>
        <w:trPr>
          <w:trHeight w:val="411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552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087,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17,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013,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2 562,69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 858,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7 573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1 055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3 464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8 260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8 260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8 260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8 26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497 993,2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22,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46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92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01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97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97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97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553,9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36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999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62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62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62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62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62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6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912,1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051,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979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032,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753,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753,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 569,4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,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2,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3,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3,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69,43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Образовательная среда нового поколе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02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182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90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 674,90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64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64,41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537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182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090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810,49</w:t>
            </w:r>
          </w:p>
        </w:tc>
      </w:tr>
      <w:tr>
        <w:trPr>
          <w:trHeight w:val="309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4 402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55 182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0 090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09 674,90</w:t>
            </w:r>
          </w:p>
        </w:tc>
      </w:tr>
      <w:tr>
        <w:trPr>
          <w:trHeight w:val="206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 864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 864,41</w:t>
            </w:r>
          </w:p>
        </w:tc>
      </w:tr>
      <w:tr>
        <w:trPr>
          <w:trHeight w:val="26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537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4 182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 090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6 810,49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2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182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90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674,90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37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82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90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810,49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64,4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28,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5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33,2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09,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806,7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детский сад "Умка" МАОУ "Бершетская средняя школа" по адресу: с.Бершеть, ул.Ленина,д.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8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80,4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детский сад "Созвездие" МАОУ "Савинская средняя школа" по адресу: д.Ванюки, ул.Зеленая, д.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90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90,1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орудованием, средствами обучения и воспит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орудованием, средствами обучения и воспитания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4,4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орудованием, средствами обучения и воспитания структурное подразделение детский сад "Умка" МАОУ "Бершет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орудованием, средствами обучения и воспитания структурное подразделение детский сад "Созвездие" МАОУ "Сав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</w:tbl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9 393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09 67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1 49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6 8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8 93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6 35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6 35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6 35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965 445,08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67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 09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9 48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4 74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 67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15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15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15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6 154,65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 80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5 6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0 73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3 82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9 246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27 052,84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95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 27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 30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01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2 237,59</w:t>
            </w:r>
          </w:p>
        </w:tc>
      </w:tr>
      <w:tr>
        <w:trPr>
          <w:trHeight w:val="34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щего образова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 800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 88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3 86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13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6 07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5 90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5 90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5 90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4 486,06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49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71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46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46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462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9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9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9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540,47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5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16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4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 67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61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6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6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6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4 945,59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Развитие системы начального общего, основного общего, среднего общего образова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7 71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4 76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4 25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4 92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1 940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4 21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4 21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4 21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16 233,44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357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73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93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2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477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08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08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08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2 970,61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 44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2 48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 23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0 49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2 449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20 700,14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1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55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8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1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01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 562,69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"Развитие системы воспитания и дополнительного образова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59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73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26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138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8 050,71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634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4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25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54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415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2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2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2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 374,74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5,97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75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54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84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62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60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60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60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60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 202,47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7,57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44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2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484,90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разовательная среда нового поко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35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 93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 64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 53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8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1 236,12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5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58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53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98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8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627,24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0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94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92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6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 933,98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18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674,90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28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5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4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0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0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0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0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0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 236,28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1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6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924,02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168" w:leader="none"/>
        </w:tabs>
        <w:spacing w:lineRule="exact" w:line="240"/>
        <w:ind w:right="-596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idgettx">
    <w:name w:val="widget_tx"/>
    <w:basedOn w:val="Style14"/>
    <w:qFormat/>
    <w:rPr/>
  </w:style>
  <w:style w:type="character" w:styleId="Widgetcount">
    <w:name w:val="widget_count"/>
    <w:basedOn w:val="Style14"/>
    <w:qFormat/>
    <w:rPr/>
  </w:style>
  <w:style w:type="character" w:styleId="Widgetcnt">
    <w:name w:val="widget_cnt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FF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13">
    <w:name w:val="font13"/>
    <w:basedOn w:val="Normal"/>
    <w:qFormat/>
    <w:pPr>
      <w:spacing w:before="280" w:after="280"/>
    </w:pPr>
    <w:rPr>
      <w:color w:val="FF0000"/>
    </w:rPr>
  </w:style>
  <w:style w:type="paragraph" w:styleId="Font14">
    <w:name w:val="font14"/>
    <w:basedOn w:val="Normal"/>
    <w:qFormat/>
    <w:pPr>
      <w:spacing w:before="280" w:after="280"/>
    </w:pPr>
    <w:rPr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Font15">
    <w:name w:val="font15"/>
    <w:basedOn w:val="Normal"/>
    <w:qFormat/>
    <w:pPr>
      <w:spacing w:before="280" w:after="280"/>
    </w:pPr>
    <w:rPr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5:00Z</dcterms:created>
  <dc:creator>EMarkin</dc:creator>
  <dc:description/>
  <dc:language>en-US</dc:language>
  <cp:lastModifiedBy>adm15-01</cp:lastModifiedBy>
  <cp:lastPrinted>2023-05-12T12:48:00Z</cp:lastPrinted>
  <dcterms:modified xsi:type="dcterms:W3CDTF">2025-01-16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